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hanging="0"/>
        <w:jc w:val="both"/>
        <w:rPr>
          <w:sz w:val="22"/>
          <w:szCs w:val="22"/>
        </w:rPr>
      </w:pPr>
      <w:r>
        <w:rPr>
          <w:sz w:val="22"/>
          <w:szCs w:val="22"/>
        </w:rPr>
        <w:t>Додаток 1 до наказу Олександрійського</w:t>
      </w:r>
    </w:p>
    <w:p>
      <w:pPr>
        <w:pStyle w:val="Normal"/>
        <w:ind w:left="5672" w:hanging="0"/>
        <w:jc w:val="both"/>
        <w:rPr>
          <w:sz w:val="22"/>
          <w:szCs w:val="22"/>
        </w:rPr>
      </w:pPr>
      <w:r>
        <w:rPr>
          <w:sz w:val="22"/>
          <w:szCs w:val="22"/>
        </w:rPr>
        <w:t>міськрайонного суду</w:t>
      </w:r>
    </w:p>
    <w:p>
      <w:pPr>
        <w:pStyle w:val="Normal"/>
        <w:ind w:left="5672" w:hanging="0"/>
        <w:jc w:val="both"/>
        <w:rPr>
          <w:sz w:val="22"/>
          <w:szCs w:val="22"/>
        </w:rPr>
      </w:pPr>
      <w:r>
        <w:rPr>
          <w:sz w:val="22"/>
          <w:szCs w:val="22"/>
        </w:rPr>
        <w:t>Кіровоградської області</w:t>
      </w:r>
    </w:p>
    <w:p>
      <w:pPr>
        <w:pStyle w:val="Normal"/>
        <w:ind w:left="5672" w:hanging="0"/>
        <w:jc w:val="both"/>
        <w:rPr>
          <w:sz w:val="22"/>
          <w:szCs w:val="22"/>
        </w:rPr>
      </w:pPr>
      <w:r>
        <w:rPr>
          <w:sz w:val="22"/>
          <w:szCs w:val="22"/>
        </w:rPr>
        <w:t>від 27.03.2017 року №24-од</w:t>
      </w:r>
    </w:p>
    <w:p>
      <w:pPr>
        <w:pStyle w:val="Normal"/>
        <w:ind w:left="5672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о оголошення конкурсу на заміщення</w:t>
      </w:r>
    </w:p>
    <w:p>
      <w:pPr>
        <w:pStyle w:val="Normal"/>
        <w:ind w:left="5672" w:hanging="0"/>
        <w:jc w:val="both"/>
        <w:rPr>
          <w:sz w:val="22"/>
          <w:szCs w:val="22"/>
        </w:rPr>
      </w:pPr>
      <w:r>
        <w:rPr>
          <w:sz w:val="22"/>
          <w:szCs w:val="22"/>
        </w:rPr>
        <w:t>вакантних посад державної служби</w:t>
      </w:r>
    </w:p>
    <w:p>
      <w:pPr>
        <w:pStyle w:val="Normal"/>
        <w:ind w:left="5672" w:hanging="0"/>
        <w:jc w:val="both"/>
        <w:rPr>
          <w:sz w:val="22"/>
          <w:szCs w:val="22"/>
        </w:rPr>
      </w:pPr>
      <w:r>
        <w:rPr>
          <w:sz w:val="22"/>
          <w:szCs w:val="22"/>
        </w:rPr>
        <w:t>в апараті суду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МОВ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ведення конкурсу на заміщення тимчасово вакантної посади державної служби категорії “В” – консультанта суду Олександрійського міськрайонного суду Кіровоградської області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2"/>
      </w:tblGrid>
      <w:tr>
        <w:trPr/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гальні умов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ов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вʼязки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абезпечує достовірність, об'єктивність, оперативність, стабільність та цілісність статистичної інформації про роботу суд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Забезпечує своєчасне подання всіх форм звітів територіальному управлінню Державної судової адміністрації та відповідному територіальному управлінню статистики Держкомстату за своїм місцезнаходження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рганізовує складання та обробку статистичних звітів про роботу суду за допомогою техніко-технологічних засобі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Кожен звітний період проводить аналіз даних судової статистики з визначенням тенденцій динаміки основних показників судочинства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Організовує та здійснює підготовку статистичних таблиць, довідок, інформацій для використання в діяльності суду, на оперативних нарадах, при проведенні перевірок канцелярій суду, на звернення інших відомств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Вживає заходів щодо забезпечення гласності даних судової статистики, з цією метою готує відповідні довідки, інформацію та здійснює постійний зв'язок із засобами масової інформації з питань судової статистик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Проводить аналіз стану діловодства та судової статистики в суді за підсумками кожного звітного періоду, здійснює розробку пропозицій з підвищення рівня цієї робот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Бере участь у здійсненні заходів з підвищення кваліфікації працівників суду, які займаються первинним обліком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 Координує роботу з питань ведення статистики з апеляційним судом, територіальним управлінням державної судової адміністрації, територіальним управлінням статистики Держкомстату, підрозділами органів внутрішніх справ, прокуратури, інших правоохоронних органів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 Веде справи із статистичними звітами та справи з питань обліково-статистичної роботи (згідно з номенклатурою справ суду)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 Підтримує в контрольному стані Інструкцію з судової статистики та Інструкцію з діловодства в судах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Веде аналітичну роботу з різних напрямів діяльності суду відповідно до внутрішнього розподілу обовʼязків між консультантами суд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 Виконує інші доручення голови суду, керівника апарату суду з питань, що стосуються організації ведення судової статистики та звітності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 Виконує обовʼязки прес-секретаря суду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ови опла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ці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но до штатного розпису посадовий оклад становить 2649 грн., надбавка за вислугу років (за наявності стажу державної служби), надбавка за ранг державного службовця, у межах економії фонду заробітної плати – надбавка за інтенсивність праці та премі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овий трудовий договір – на період відпустки для догляду за дитиною до досягнення нею трирічного віку основного працівни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лік документів, необхідних для участі у конкурсі, та строк їх подання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но до статті 25 Закону України від 10.12.2015 року №889-VІІІ «Про державну службу» та Порядку проведення конкурсу на зайняття посад державної служби, затвердженого постановою Кабінету Міністрів України від 25.03.2016 року №246, особа, яка бажає взяти участь у конкурсі, подає до конкурсної комісії такі документ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копію паспорта громадянина Україн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0" w:name="n342"/>
            <w:bookmarkEnd w:id="0"/>
            <w:r>
              <w:rPr>
                <w:sz w:val="26"/>
                <w:szCs w:val="26"/>
              </w:rPr>
              <w:t>2) письмову заяву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jc w:val="both"/>
              <w:rPr/>
            </w:pPr>
            <w:bookmarkStart w:id="1" w:name="n343"/>
            <w:bookmarkEnd w:id="1"/>
            <w:r>
              <w:rPr>
                <w:sz w:val="26"/>
                <w:szCs w:val="26"/>
              </w:rPr>
              <w:t xml:space="preserve">3) письмову заяву, в якій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://zakon0.rada.gov.ua/laws/show/1682-18/paran13" \l "n13" \n _blank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частиною третьою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://zakon0.rada.gov.ua/laws/show/1682-18/paran14" \l "n14" \n _blank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четвертою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 (додаток 1 до Порядку проведення перевірки, затвердженого постановою Кабінету Міністрів України від 16 жовтня 2014 року № 563, в редакції Постанови Кабінету Міністрів України від 25 березня 2015 року № 167) або копію довідки про результати такої перевірки (додаток 5 до того ж Порядку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2" w:name="n344"/>
            <w:bookmarkEnd w:id="2"/>
            <w:r>
              <w:rPr>
                <w:sz w:val="26"/>
                <w:szCs w:val="26"/>
              </w:rPr>
              <w:t>4) копію (копії) документа (документів) про освіту;</w:t>
            </w:r>
          </w:p>
          <w:p>
            <w:pPr>
              <w:pStyle w:val="Normal"/>
              <w:jc w:val="both"/>
              <w:rPr/>
            </w:pPr>
            <w:bookmarkStart w:id="3" w:name="n346"/>
            <w:bookmarkStart w:id="4" w:name="n345"/>
            <w:bookmarkEnd w:id="3"/>
            <w:bookmarkEnd w:id="4"/>
            <w:r>
              <w:rPr>
                <w:sz w:val="26"/>
                <w:szCs w:val="26"/>
              </w:rPr>
              <w:t>5) заповнену особову картку встановленого зраз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5" w:name="n348"/>
            <w:bookmarkStart w:id="6" w:name="n347"/>
            <w:bookmarkEnd w:id="5"/>
            <w:bookmarkEnd w:id="6"/>
            <w:r>
              <w:rPr>
                <w:sz w:val="26"/>
                <w:szCs w:val="26"/>
              </w:rPr>
              <w:t>6) декларацію особи, уповноваженої на виконання функцій держави або місцевого самоврядування, за минулий рік згідно зі статтею 12 Закону України “Про засади запобігання і протидії корупції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ін прийняття документів – 30 календарних днів з дня оприлюднення інформації про проведення конкурсу на сайтах Національного агентства України з питань державної служби та Олександрійського міськрайонного суду Кіровоградської області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час і місце проведення конкурсу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травня 2017 року о 10.00 за адресою: Кіровоградська область, м. Олександрія, вул. Першотравнева, 30, зал судового засідання №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ʼя та по-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анова Олександра Олександрівна, (05235) 7-56-10, inbox@od.kr.court.gov.ua</w:t>
            </w:r>
          </w:p>
        </w:tc>
      </w:tr>
      <w:tr>
        <w:trPr/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моги до професійної компетентності</w:t>
            </w:r>
          </w:p>
        </w:tc>
      </w:tr>
      <w:tr>
        <w:trPr/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гальні вимог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світа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щ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пінь вищої освіти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шого бакалавра або бакалавр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таж роботи (тривалість у роках, у тому числі на посадах певної категорії)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вимог щодо стажу робо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Володіння мовами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льне володіння державною мовою</w:t>
            </w:r>
          </w:p>
        </w:tc>
      </w:tr>
      <w:tr>
        <w:trPr/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іальні вимог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світа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ща за спеціальністю "Правознавство" або "Правоохоронна діяльність"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Знання законодавства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Конституція Україн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Закон України «Про державну службу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Закон України «Про запобігання корупції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Закон України «Про судоустрій і статус суддів»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Інструкція з діловодства в місцевих загальних судах, апеляційних судах областей, апеляційних судах міст Києва та Севастополя, Апеляційному суді Автономної Республіки Крим та Вищому спеціалізованому суді України з розгляду цивільних і кримінальних справ, затвердженою наказом ДСА України від 17.12.2013 року №17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рофесійні чи технічні знання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ня законів, інших актів законодавства, що регулюють правовий статус консультанта та регламентують діяльність судових органі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пеціальний досвід роботи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требує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Знання сучасних інформаційних технологій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лодіння компʼютером – рівень досвідченого користувача, досвід роботи з офісним пакетом Microsoft Office, навички роботи з інформаційно-пошуковими системами, в т.ч. в мережі Interne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собисті якості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відповідальність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системність і самостійність в роботі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уважність до дета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вміння обґрунтовувати власну позицію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вміння працювати з великим обʼємом інформації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) наполегливість у роботі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) креативність та ініціативність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) орієнтація на саморозвиток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) вміння працювати в команді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) стресостійкість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6">
    <w:name w:val="Індекс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709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28:00Z</dcterms:created>
  <dc:creator>Пользователь</dc:creator>
  <dc:description/>
  <cp:keywords/>
  <dc:language>en-US</dc:language>
  <cp:lastModifiedBy>123</cp:lastModifiedBy>
  <cp:lastPrinted>2017-03-22T16:39:00Z</cp:lastPrinted>
  <dcterms:modified xsi:type="dcterms:W3CDTF">2017-03-27T11:34:00Z</dcterms:modified>
  <cp:revision>9</cp:revision>
  <dc:subject/>
  <dc:title>Олександрійський міськрайонний суд Кіровоградської області</dc:title>
</cp:coreProperties>
</file>