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Додаток 2 до наказу Олександрійського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міськрайонного суду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Кіровоградської області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від 27.03.2017 року №24-од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 оголошення конкурсу на заміщення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акантних посад державної служби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 апараті су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ня конкурсу на заміщення тимчасово вакантних посад державної служби категорії “В” – секретаря судового засідання Олександрійського міськрайонного суду Кіровоградської област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ʼяз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дійснює перевірку осіб, які викликані в судове засідання, та зазначає на повістках час перебування їх в суд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безпечує фіксування судового засідання технічними засобами згідно з Інструкцією про порядок, фіксування судового процесу технічними засоб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 журнал судового засідання, протокол судового засіда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Здійснює заходи щодо вручення копії вироку засудженому або виправданому відповідно до вимог Кримінально-процесуального кодексу України, здійснює заходи щодо дачі підсудним або засудженим підписки про невиїз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формлює матеріали судових справ і здійснює передачі справ до канцелярії су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Виконує інші доручення судді, керівника апарату суду, помічника судді, що стосуються організації розгляду судових спра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ови опла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штатного розпису посадовий оклад становить 2649 грн., надбавка за вислугу років (за наявності стажу державної служби), надбавка за ранг державного службовця, у межах економії фонду заробітної плати – надбавка за інтенсивність праці та прем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ковий трудовий договір – на період відпустки для догляду за дитиною до досягнення нею трирічного віку основного праців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у конкурсі, та строк їх под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статті 25 Закону України від 10.12.2015 року №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року №246, особа, яка бажає взяти участь у конкурсі, подає до конкурсної комісії такі докумен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(додаток 1 до Порядку проведення перевірки, затвердженого постановою Кабінету Міністрів України від 16 жовтня 2014 року № 563, в редакції Постанови Кабінету Міністрів України від 25 березня 2015 року № 167) або копію довідки про результати такої перевірки (додаток 5 до того ж Порядк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екларацію особи, уповноваженої на виконання функцій держави або місцевого самоврядування, за минулий рік згідно зі статтею 12 Закону України “Про засади запобігання і протидії корупці'ї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ийняття документів – 30 календарних днів з дня оприлюднення інформації про проведення конкурсу на сайтах Національного агентства України з питань державної служби та Олександрійського міськрайонного суду Кіровоградської облас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травня 2017 року о 10.00 за адресою: Кіровоградська область, м. Олександрія, вул. Першотравнева, 30, зал судового засідання №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ʼ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канова Олександра Олександрівна, (05235) 7-56-10, inbox@od.kr.court.gov.ua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вищої осві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шого бакалавра або бакалав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ж роботи (тривалість у роках, у тому числі на посадах певної категорії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щодо стажу робо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лодіння мовам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за спеціальністю "Правознавство" або "Правоохоронна діяльність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ння законодавств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кон України «Про судоустрій і статус суддів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ю наказом ДСА України від 17.12.2013 року №17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есійні чи технічні зн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ння законів, інших актів законодавства, що регулюють правовий статус секретаря судового засідання та регламентують діяльність судових орган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еціальний досвід робо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нання сучасних інформаційних технологі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компʼютером – рівень досвідченого користувача, досвід роботи з офісним пакетом Microsoft Office, навички роботи з інформаційно-пошуковими системами, в т.ч. в мережі Intern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обисті якост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истемність і самостійність в робо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міння обґрунтовувати власну позиці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міння працювати з великим обʼємом інформ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аполегливість у робо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реативність та ініці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рієнтація на саморозвит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вміння працювати в команд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тресостійкіст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І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Пользователь</dc:creator>
  <dc:description/>
  <cp:keywords/>
  <dc:language>en-US</dc:language>
  <cp:lastModifiedBy>123</cp:lastModifiedBy>
  <cp:lastPrinted>2017-03-22T16:39:00Z</cp:lastPrinted>
  <dcterms:modified xsi:type="dcterms:W3CDTF">2017-03-27T11:34:00Z</dcterms:modified>
  <cp:revision>7</cp:revision>
  <dc:subject/>
  <dc:title>Олександрійський міськрайонний суд Кіровоградської області</dc:title>
</cp:coreProperties>
</file>