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/>
      </w:pPr>
      <w:r>
        <w:rPr>
          <w:sz w:val="22"/>
          <w:szCs w:val="22"/>
        </w:rPr>
        <w:t>Додаток 3 до наказу Олександрійського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міськрайонного суду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Кіровоградської області</w:t>
      </w:r>
    </w:p>
    <w:p>
      <w:pPr>
        <w:pStyle w:val="Normal"/>
        <w:ind w:left="5672" w:hanging="0"/>
        <w:jc w:val="both"/>
        <w:rPr/>
      </w:pPr>
      <w:r>
        <w:rPr>
          <w:sz w:val="22"/>
          <w:szCs w:val="22"/>
        </w:rPr>
        <w:t>від 27.03.2017 року №24-од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 оголошення конкурсу на заміщення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вакантних посад державної служби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в апараті суд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ОВ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ня конкурсу на заміщення вакантної посади державної служби категорії “В” – судового розпорядника Олександрійського міськрайонного суду Кіровоградської області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2"/>
      </w:tblGrid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вʼяз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дійснення перевірки та забезпечення готовності залу судового засідання чи приміщення, в якому планується проведення виїзного засідання, до слухання справи і повідомлення про їх готовність головуючом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безпечення безпечних умов роботи суддям та працівникам апарату суду в залі судового засідання, іншому приміщенні, в разі проведення судом виїзного засіданн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З'ясування своєчасності направлення заявки-наряду на доставку до суду органами внутрішніх справ та конвойною службою міліції затриманих осіб та таких, які перебувають під вартою, повідомлення голови суду, головуючого про можливу затримку їх достав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 урахуванням кількості місць та забезпечення порядку під час судового засідання визначення можливої кількості осіб, що можуть бути присутні в залі судового засідання та визначення конкретних місць їх розміщенн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голошення про вхід і вихід суду та пропонування всім присутнім вста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Забезпечення виконання учасниками судового процесу та особами, які є в залі судового засідання, розпоряджень головуючог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Запрошення, за розпорядженням головуючого, до залу судового засідання свідків, експертів, перекладачів та інших учасників судового процес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иконання розпорядження головуючого про приведення до присяги перекладача, експерта відповідно до законодав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Запрошення до залу судового засідання свідків та виконання вказівки головуючого щодо приведення їх до прися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За вказівкою головуючого під час судового засідання приймання від учасників процесу документів та інших матеріалів і передача до су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Вжиття заходів щодо видалення, за розпорядженням головуючого, із залу судового засідання осіб, які проявляють неповагу до суду або порушують громадський поряд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Звернення до працівників правоохоронних органів з приводу сприяння у підтриманні громадського порядку, затримання та притягнення до адміністративної відповідальності осіб, які проявляють неповагу до суду та порушують громадський поряд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Забезпечення дотримання вимог процесуального законодавства щодо виключення можливості спілкування допитаних судом свідків з тими, яких суд ще не допита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Забезпечення виконання вимог процесуального законодавства щодо проведення закритого судового засідання та вжиття заходів до обмеження входу до залу судового засідання сторонніх осі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Здійснення в разі необхідності взаємодії із спеціальними підрозділами судової міліції та органами внутрішніх справ з питань спільних дій щодо підтримання громадського порядку в приміщенні суду та в залі судового засіданн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Вжиття заходів безпеки щодо недопущення виведення з ладу засобів фіксування судового процесу особами, присутніми в залі судового засіданн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Для забезпечення невідкладного розгляду справи з питань, що виникли в процесі її слухання, за розпорядженням головуючого здійснення термінової доставки в установи та організації, а також фізичним особам листів, викликів, інших документі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При виникненні надзвичайних обставин (пожежа, виявлення вибухонебезпечних предметів, затоплення тощо) повідомлення керівників суду та організація виклику спеціальних служ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Виконання інших розпоряджень головуючого, доручень голови суду, керівника апарату суду, старшого судового розпорядника, щодо забезпечення належних умов для проведення судового засідання та роботи служби судових розпорядникі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ови опла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штатного розпису посадовий оклад становить 2000 грн., надбавка за вислугу років (за наявності стажу державної служби), надбавка за ранг державного службовця, у межах економії фонду заробітної плати – надбавка за інтенсивність праці та прем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у конкурсі, та строк їх поданн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статті 25 Закону України від 10.12.2015 року №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.03.2016 року №246, особа, яка бажає взяти участь у конкурсі, подає до конкурсної комісії такі докумен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пію паспорта громадянина Украї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) письмову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иною третьою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етвертою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(додаток 1 до Порядку проведення перевірки, затвердженого постановою Кабінету Міністрів України від 16 жовтня 2014 року № 563, в редакції Постанови Кабінету Міністрів України від 25 березня 2015 року № 167) або копію довідки про результати такої перевірки (додаток 5 до того ж Порядку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заповнену особову картку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екларацію особи, уповноваженої на виконання функцій держави або місцевого самоврядування, за минулий рік згідно зі статтею 12 Закону України “Про засади запобігання і протидії корупці'ї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прийняття документів – 30 календарних днів з дня оприлюднення інформації про проведення конкурсу на сайтах Національного агентства України з питань державної служби та Олександрійського міськрайонного суду Кіровоградської області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травня 2016 року о 10.00 за адресою: Кіровоградська область, м. Олександрія, вул. Першотравнева, 30, зал судового засідання №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ʼя та по-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уканова Олександра Олександрівна, (05235) 7-56-10, inbox@od.kr.court.gov.ua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ві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інь вищої освіт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шого бакалавра або бакалав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таж роботи (тривалість у роках, у тому числі на посадах певної категорії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имог щодо стажу робо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олодіння мовам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іальні вим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ві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 за спеціальністю "Правознавство" або "Правоохоронна діяльність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нання законодавств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акон України «Про запобігання корупції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Закон України «Про судоустрій і статус суддів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Інструкція з діловодства в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, затвердженою наказом ДСА України від 17.12.2013 року №17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фесійні чи технічні знанн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ів, інших актів законодавства, що регулюють правовий статус консультанта та регламентують діяльність судових органі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пеціальний досвід робот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у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нання сучасних інформаційних технологі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компʼютером – рівень досвідченого користувача, досвід роботи з офісним пакетом Microsoft Office, навички роботи з інформаційно-пошуковими системами, в т.ч. в мережі Intern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собисті якост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ідповідальні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истемність і самостійність в роботі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уважність до дета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міння обґрунтовувати власну позиці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міння працювати з великим обʼємом інформації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аполегливість у роботі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креативність та ініціативні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орієнтація на саморозвито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вміння працювати в команді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стресостійкість</w:t>
            </w:r>
          </w:p>
        </w:tc>
      </w:tr>
    </w:tbl>
    <w:p>
      <w:pPr>
        <w:pStyle w:val="Normal"/>
        <w:ind w:left="567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І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9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9:00Z</dcterms:created>
  <dc:creator>Пользователь</dc:creator>
  <dc:description/>
  <cp:keywords/>
  <dc:language>en-US</dc:language>
  <cp:lastModifiedBy>123</cp:lastModifiedBy>
  <cp:lastPrinted>2017-03-22T16:39:00Z</cp:lastPrinted>
  <dcterms:modified xsi:type="dcterms:W3CDTF">2017-03-27T11:35:00Z</dcterms:modified>
  <cp:revision>5</cp:revision>
  <dc:subject/>
  <dc:title>Олександрійський міськрайонний суд Кіровоградської області</dc:title>
</cp:coreProperties>
</file>