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spacing w:val="22"/>
          <w:sz w:val="36"/>
        </w:rPr>
      </w:pPr>
      <w:r>
        <w:rPr>
          <w:lang w:val="ru-RU" w:eastAsia="en-US"/>
        </w:rPr>
        <w:drawing>
          <wp:inline distT="0" distB="0" distL="0" distR="0">
            <wp:extent cx="5734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b/>
          <w:b/>
          <w:bCs/>
          <w:spacing w:val="22"/>
          <w:sz w:val="36"/>
        </w:rPr>
      </w:pPr>
      <w:r>
        <w:rPr>
          <w:b/>
          <w:bCs/>
          <w:spacing w:val="22"/>
          <w:sz w:val="36"/>
        </w:rPr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36"/>
        </w:rPr>
      </w:pPr>
      <w:r>
        <w:rPr>
          <w:b/>
          <w:bCs/>
          <w:spacing w:val="22"/>
          <w:sz w:val="36"/>
        </w:rPr>
        <w:t>ДЕРЖАВНА СУДОВА АДМІНІСТРАЦІЯ УКРАЇНИ</w:t>
      </w:r>
    </w:p>
    <w:p>
      <w:pPr>
        <w:pStyle w:val="Heading3"/>
        <w:ind w:hanging="0"/>
        <w:rPr>
          <w:spacing w:val="22"/>
          <w:sz w:val="32"/>
          <w:szCs w:val="32"/>
          <w:lang w:val="ru-RU"/>
        </w:rPr>
      </w:pPr>
      <w:r>
        <w:rPr>
          <w:spacing w:val="22"/>
          <w:sz w:val="32"/>
          <w:szCs w:val="32"/>
          <w:lang w:val="ru-RU"/>
        </w:rPr>
      </w:r>
    </w:p>
    <w:p>
      <w:pPr>
        <w:pStyle w:val="Heading3"/>
        <w:ind w:hanging="0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серпня </w:t>
      </w:r>
      <w:r>
        <w:rPr>
          <w:rFonts w:cs="Times New Roman" w:ascii="Times New Roman" w:hAnsi="Times New Roman"/>
          <w:b/>
          <w:bCs/>
          <w:sz w:val="28"/>
        </w:rPr>
        <w:t>2013 р.                               м. Київ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>№ 440/к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</w:tblGrid>
      <w:tr>
        <w:trPr>
          <w:trHeight w:val="723" w:hRule="atLeast"/>
        </w:trPr>
        <w:tc>
          <w:tcPr>
            <w:tcW w:w="3970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Про відзначення працівників органів   судової влади з нагоди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ня незалежності України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Normal"/>
        <w:ind w:right="2334" w:hanging="0"/>
        <w:rPr/>
      </w:pPr>
      <w:r>
        <w:rPr/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сумлінне виконання службових обов’язків, високий професіоналізм, активну участь у зміцненні стану організаційного забезпечення діяльності судів та з нагоди Дня незалежності України 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одити заохочувальною відзнакою Державної судової адміністрації України – нагрудним знаком "Знак пошани":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5953"/>
      </w:tblGrid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ондарчу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ригорія Дмитрович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уддю Криворізького районного суду Дніпропетровської області.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80"/>
        <w:jc w:val="both"/>
        <w:rPr/>
      </w:pPr>
      <w:r>
        <w:rPr/>
        <w:t xml:space="preserve">Нагородити Почесною грамотою Державної судової адміністрації України: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5953"/>
      </w:tblGrid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чкас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юдмил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планово-фінансової діяльності, бухгалтерського обліку та звітності апеляційного суду Херсонської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аранчук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Юлію Микола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ступника керівника апарату Лутугинського  район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ас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ксія Григ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уддю – секретаря судової палати апеляційного суду Хмельни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асараб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іту Теодозі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Богородчанського районного суду Івано-Фран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ойка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рія Михайл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керівника апарату Козівського районного суду Тернопіль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рянську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Галину Євген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овідного спеціаліста з режимно-секретної роботи апеляційного суду Миколаї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довиченко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у Валенти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таршого секретаря Заводського районного суду міста Микола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Журавсь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ну Петрі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Житомир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алісь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лю Богда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Івано-Фран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арташе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іну Іванівн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таршого секретаря Хотинського районного суду Чернівецької області;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ири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ьгу Пет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фінансово-економічного відділу Житомир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ломис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ікторію Вікто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голови Рівненського апеляційного господарськ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реня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лію Валенти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відувача сектору кадрової роботи територіального управління Державної судової адміністрації України в Кіровоград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стюр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юбов Микола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кадрової роботи та державної служби апеляційного суду Запоріз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чегар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лію Володими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а Голосіївського район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расильнік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Ман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планово-фінансової діяльності, бухгалтерського обліку та звітності територіального управління Державної судової адміністрації України в Чернівецькій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рив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ксану Володими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Городенківського районного суду Івано-Фран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хар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Андр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суддю Львівського окруж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учі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юдмилу Анат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планово-фінансової діяльності, бухгалтерського обліку та звітності територіального управління Державної судової адміністрації України в Харкі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ит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Жанну Федо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ідного спеціаліста по роботі з електронним архівом відділу діловодства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та обліку звернень громадян – канцелярії апеляційного суду Закарпат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лєєв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ндрія Юрій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голови апеляційного суду Івано-Франків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асовець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лодимира Пет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відувача сектору матеріально-технічного та господарського забезпечення, організації діяльності служби судових розпорядників територіального управління Державної судової адміністрації України в Київській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садч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ьгу Серг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забезпечення діяльності судової палати з розгляду цивільних справ апеляційного суду Хар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летенч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рину Микола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таршого секретаря апеляційного суду міста Севастополя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пка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Ярослава Степан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суддю Львів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иба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ксану Іва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територіального управління Державної судової адміністрації України  в Івано-Франкі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арматиць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н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Чугуївського міського  суду Харків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лівестр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талію Вікто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Коломацького районного суду Хар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ллу Іван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удового засідання Новобузького районного суду Миколаї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танковсь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алину Адольф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уддю апеляційного суду Черніве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трашн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ри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кадрової роботи та державної служби апеляційного суду Черніг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упрун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ну Леонід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Черняхівського районного суду Житомирської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ріс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у Олекс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удових засідань Кіцманського районного суду Чернівецької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Феда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ідію Володими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Комінтернівського районного суду Оде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Щурук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Людмилу Степан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Ківерцівського районного суду Волинської області.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639" w:type="dxa"/>
            <w:gridSpan w:val="2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ідзначити Подякою Державної судової адміністрації України: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брамч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Васил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Маневицького районного суду Воли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ндрієчк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горя Мар’ян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начальника територіального управління Державної судової адміністрації України в Івано-Франкі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ндрусі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у Пет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відувача архіву Волинського окруж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ндрусішину-Казімов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ирославу Григо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Доне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ртюк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арину Валері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Томаківського районного суду Дніпропетровської області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ердар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Ярослава Василь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омічника судді Харківського апеляційного адміністративного суду;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о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еоргія Василь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удового розпорядника Путильського районного суду Чернівецької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 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ондар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юдмил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удового засідання господарського суду Воли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ондаря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ндрія Петрович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ідповідального чергового апарату Рівненського апеляційного господарського суду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орисенко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етяну Анатолі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а Павлоградського міськрайонного суду Дніпропетровської області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ласю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ихайла Іван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Хмільницького міськрайонного суду Вінни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оронець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дію Вікто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Київ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абр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рину Вікто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Вінни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огулю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рину Борис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ступника керівника апарату господарського суду Запоріз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ончарову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Анжеліку Валенти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ровідного спеціаліста бібліотеки суду  відділу документального забезпечення (канцелярії) господарськ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удей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Федо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господарськ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удим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ілію Михайл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головного спеціаліста відділу планово-фінансової діяльності, бухгалтерського обліку та звітності територіального управління Державної судової адміністрації України в Тернопіль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уменю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га Віталій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а Печерського район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ейне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ктора Степан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начальника територіального управління Державної судової адміністрації України в Львівській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м’янчук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Інну Михайлі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 планово-фінансової діяльності, бухгалтерського обліку та звітності територіального управління Державної судової адміністрації України в Рівнен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овгалю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етяну Анат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договірно-правової роботи матеріально-технічного та господарського забезпечення апеляцій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уби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талію Михайл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таршого секретаря відділу забезпечення діяльності судової палати у кримінальних справах апеляційного суду Кіровоград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юкарєв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Анат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планово-фінансової діяльності, бухгалтерського обліку та звітності апеляцій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Євтушен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ксія Іван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апеляційного суду Харківської області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икі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етяну Василівну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планово-фінансової діяльності, бухгалтерського обліку та звітності територіального управління Державної судової адміністрації України в Харкі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ваній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у Олекс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омічника судді Сумського окруж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адоб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Леонід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ерівника апарату Волочиського районного суду Хмельницької області;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арп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Євгенію Володими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організаційного забезпечення діяльності судів, судової статистики та інформаційних технологій територіального управління Державної судової адміністрації України в Дніпропетро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ішт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лю Олександ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іловода апеляційного суду Волинської області;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лим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ргія Володимир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Закарпат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валь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анну Микола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зач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нтоніну Анатолі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омічника судді Оде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зюп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оряну Богдан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Івано-Фран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цупа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ніїла Валерійовича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відувача юридичним сектором територіального управління Державної судової адміністрації України в Киї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чубея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Євгена Васильович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Подільського район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евшакову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Олесю Ігорівну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помічника судді Бабушкінського районного суду міста Дніпропетровська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ітвін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лін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заступника голови апеляційного суду Херсо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аксимч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ксану Володими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апеляційного суду Івано-Фран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икит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нтона Віктор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ого спеціаліста з інформаційних технологій Іршавського районного суду Закарпатської області;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ірошнічен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митра Віктор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з інформаційних технологій апеляцій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ороз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Юрія Миколайович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удового розпорядника відділу служби судових розпорядників  апарату апеляційного суду Запорізької області;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ошихін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Євгена Вікт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режимно-секретного відділу апеляційного суду Вінни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дію Мифод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організаційно-кадрової роботи та державної служби Дніпропетровського апеляційного господарськ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лл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Павлоградського міськрайонного суду Дніпропетровської області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авлишинець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у Васил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Мукачівського міськрайонного суду Закарпат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асічни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ьгу Юр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Одеського окруж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ащен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вана Іван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сектору кадрової роботи територіального управління Державної судової адміністрації України в Вінниц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екур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лодимира Григ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господарського відділу апеляційного суду Черніг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вітлану Юр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відувача юридичного сектору територіального управління Державної судової адміністрації України в Житомир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ивоварч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вітлану Олександ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Ковельського міськрайонного суду Воли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долянського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рія Володими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головного спеціаліста з інформаційних технологій Чортківського районного суду Тернопіль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опаз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лодимира Михайл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Арцизького районного суду Оде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отап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у Іва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ступника начальника відділу планово-фінансової діяльності, бухгалтерського обліку та звітності територіального управління Державної судової адміністрації України в Оде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адосю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ргія Василь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судового розпорядника Збаразького районного суду Тернопіль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Рудни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дію Васил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трийського міськрайонного суду Льв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лезнь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ілію Михайл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міста Севастополя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меню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га Василь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господарського відділу Житомир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ір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Станіслав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Балаклійського районного суду Хар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тепан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сю Станіслав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господарського суду Запоріз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течишин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юбов Степан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Тернопіль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ултан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дію Васил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керівника апарату Червоноградського міського суду Льв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едорову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Інессу Микола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відувача сектором матеріально-технічного та господарського забезпечення, організації діяльності служби судових розпорядників територіального управління Державної судової адміністрації України в Луган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Харут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ікторію Анат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керівника апарату Олександрійського міськрайонного суду Кіровоград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Хмелю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атерину Сергіївн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Оболонського район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Чебуришкі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Юріїв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удових засідань Шевченківського районного суду міста Чернівц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Чепіг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кторію Микола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Маловисківського районного суду Кіровоград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уприн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Олену Анат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Верхньодніпровського районного суду Дніпропетро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Шелемет</w:t>
            </w:r>
            <w:r>
              <w:rPr>
                <w:b/>
                <w:i/>
                <w:szCs w:val="28"/>
                <w:lang w:val="en-US"/>
              </w:rPr>
              <w:t>’</w:t>
            </w:r>
            <w:r>
              <w:rPr>
                <w:b/>
                <w:i/>
                <w:szCs w:val="28"/>
              </w:rPr>
              <w:t>єв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ксандру Вікто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судової статистики  Севастополь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Шпаю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ргія Миколай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Черніве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Якім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анну Миколаївну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Антрацитівського міськрайон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Ялт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ьг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начальника відділу кадрової роботи територіального управління Державної судової адміністрації України в Дніпропетровській області.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ідстава: подання, погодження в установленому поряд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ва</w:t>
        <w:tab/>
        <w:tab/>
        <w:tab/>
        <w:tab/>
        <w:tab/>
        <w:tab/>
        <w:tab/>
        <w:tab/>
        <w:tab/>
        <w:tab/>
        <w:t xml:space="preserve">    Р. Кирилю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440"/>
      <w:jc w:val="center"/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  <w:lang w:val="uk-UA"/>
    </w:rPr>
  </w:style>
  <w:style w:type="character" w:styleId="Style13">
    <w:name w:val="Верхний колонтитул Знак"/>
    <w:qFormat/>
    <w:rPr>
      <w:rFonts w:ascii="SchoolBook;Courier New" w:hAnsi="SchoolBook;Courier New" w:eastAsia="Calibri" w:cs="Times New Roman"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SchoolBook;Courier New" w:hAnsi="SchoolBook;Courier New" w:cs="SchoolBook;Courier New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6:00Z</dcterms:created>
  <dc:creator>boychuk</dc:creator>
  <dc:description/>
  <cp:keywords/>
  <dc:language>en-US</dc:language>
  <cp:lastModifiedBy>Admin</cp:lastModifiedBy>
  <cp:lastPrinted>2013-08-22T17:04:00Z</cp:lastPrinted>
  <dcterms:modified xsi:type="dcterms:W3CDTF">2013-08-28T09:06:00Z</dcterms:modified>
  <cp:revision>2</cp:revision>
  <dc:subject/>
  <dc:title/>
</cp:coreProperties>
</file>