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Огляд даних судової статистики</w:t>
      </w:r>
    </w:p>
    <w:p>
      <w:pPr>
        <w:pStyle w:val="Normal"/>
        <w:shd w:fill="DAEEF3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Олександрійського міськрайонного суду Кіровоградської області</w:t>
      </w:r>
    </w:p>
    <w:p>
      <w:pPr>
        <w:pStyle w:val="Normal"/>
        <w:shd w:fill="DAEEF3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 xml:space="preserve">за І півріччя </w:t>
      </w:r>
      <w:r>
        <w:rPr>
          <w:rFonts w:cs="Monotype Corsiva" w:ascii="Monotype Corsiva" w:hAnsi="Monotype Corsiva"/>
          <w:b/>
          <w:color w:val="FF0000"/>
          <w:sz w:val="36"/>
          <w:szCs w:val="36"/>
          <w:lang w:val="uk-UA"/>
        </w:rPr>
        <w:t>2014 року</w:t>
      </w: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 xml:space="preserve"> в порівнянні з І півріччям </w:t>
      </w:r>
      <w:r>
        <w:rPr>
          <w:rFonts w:cs="Monotype Corsiva" w:ascii="Monotype Corsiva" w:hAnsi="Monotype Corsiva"/>
          <w:b/>
          <w:color w:val="FF0000"/>
          <w:sz w:val="36"/>
          <w:szCs w:val="36"/>
          <w:lang w:val="uk-UA"/>
        </w:rPr>
        <w:t>2013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 півріччі 2014 року Олександрійським міськрайонним судом Кіровоградської області було проведено певну роботу по відправленню правосуддя при розгляді кримінальних, цивільних та адміністративних справ, справ про адміністративні правопорушення та матеріал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, згідно зі статистичними даними в І півріччі 2014 року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ійського міськрайонного суду Кіровоградської області надійш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мінальних справ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7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их справ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их справ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 про адміністративні правопорушення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57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 по всім категоріям справ. Їх процентне співвідношення від загальної кількості справ і матеріал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надійшли до суду у І півріччі 2014 року</w:t>
      </w:r>
      <w:r>
        <w:rPr>
          <w:rFonts w:cs="Times New Roman" w:ascii="Times New Roman" w:hAnsi="Times New Roman"/>
          <w:sz w:val="28"/>
          <w:szCs w:val="28"/>
          <w:lang w:val="uk-UA"/>
        </w:rPr>
        <w:t>вбачається з Діаграми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object w:dxaOrig="1024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320pt" filled="f" o:ole="">
            <v:imagedata r:id="rId3" o:title=""/>
          </v:shape>
          <o:OLEObject Type="Embed" ProgID="Excel.Sheet.12" ShapeID="ole_rId2" DrawAspect="Content" ObjectID="_1040952542" r:id="rId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у І півріччі 2013 рокудо </w:t>
      </w:r>
      <w:r>
        <w:rPr>
          <w:rFonts w:cs="Times New Roman" w:ascii="Times New Roman" w:hAnsi="Times New Roman"/>
          <w:sz w:val="28"/>
          <w:szCs w:val="28"/>
          <w:lang w:val="uk-UA"/>
        </w:rPr>
        <w:t>суду надійшло 219 кримінальні справи, 2292 цивільні справи, 218 адміністративних справ, 1152 справ про адміністративні правопорушення та 464 матері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им чином, порівнявши показники І півріччя 2014 року з показниками І півріччя 2013 року(Діаграма 2) слід відмітити, що в 2013 роц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меншило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ходження кримінальних справна </w:t>
      </w:r>
      <w:r>
        <w:rPr>
          <w:rFonts w:cs="Times New Roman" w:ascii="Times New Roman" w:hAnsi="Times New Roman"/>
          <w:sz w:val="28"/>
          <w:szCs w:val="28"/>
          <w:lang w:val="uk-UA"/>
        </w:rPr>
        <w:t>5,9%, адміністративних справ на 51%, цивільних справ на 40% та справ про адміністративні правопорушення на 3,3%, в той час як кількість матеріалів збільшилась на 7,3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75pt;height:268.65pt" filled="f" o:ole="">
            <v:imagedata r:id="rId5" o:title=""/>
          </v:shape>
          <o:OLEObject Type="Embed" ProgID="Excel.Sheet.12" ShapeID="ole_rId4" DrawAspect="Content" ObjectID="_980306936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а кількість суддів в Олександрійському міськрайонному суді Кіровоградської області, станом на 31.12.2013 року, становить 14 одиниць, із ни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–вакансія</w:t>
      </w:r>
      <w:r>
        <w:rPr>
          <w:rFonts w:cs="Times New Roman" w:ascii="Times New Roman" w:hAnsi="Times New Roman"/>
          <w:sz w:val="28"/>
          <w:szCs w:val="28"/>
          <w:lang w:val="uk-UA"/>
        </w:rPr>
        <w:t>, яка утворилась відповідно до наказу Олександрійського міськрайонного суду Кіровоградської області від 04.06.2013 року №72-к «Про припинення повноважень судді Олександрійського міськрайонного суду Кіровоградської області Квітки О.М. у зв`язку зі смерт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потрібно зауважити, що з 21.06.2011 року суддя Олександрійського міськрайонного суду Кіровоградської обла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уковенков С.В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буває без повноважень судд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.11.2013 року на посаду судді Олександрійського міськрайонного суду Кіровоградської області було призначено судд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сеніну Т.В</w:t>
      </w:r>
      <w:r>
        <w:rPr>
          <w:rFonts w:cs="Times New Roman" w:ascii="Times New Roman" w:hAnsi="Times New Roman"/>
          <w:sz w:val="28"/>
          <w:szCs w:val="28"/>
          <w:lang w:val="uk-UA"/>
        </w:rPr>
        <w:t>., яка не виконує повноваження у зв’язку з тим, що нею не складена присяги судді, відповідно до ст.55 ЗУ «Про судоустрій і статус судді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я Олександрійського міськрайонного суду Кіровоградської обла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тушков С.А</w:t>
      </w:r>
      <w:r>
        <w:rPr>
          <w:rFonts w:cs="Times New Roman" w:ascii="Times New Roman" w:hAnsi="Times New Roman"/>
          <w:sz w:val="28"/>
          <w:szCs w:val="28"/>
          <w:lang w:val="uk-UA"/>
        </w:rPr>
        <w:t>., щодо якого обвинувальний вирок суду набрав законної сили, не може продовжувати здійснювати свої повноваження і втрачає передбачені законом гарантії незалежності і недоторканності судді, право на грошове та інше забезпеч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в І півріччі 2014 року справи розглядали 11 суддів, після припинення повноважень судді Олександрійського міськрайонного суду Кіровоградської області Петушкова С.А., справи розглядали 10 судд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DAEEF3" w:val="clear"/>
        <w:spacing w:before="0" w:after="0"/>
        <w:ind w:firstLine="708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Розгляд кримінальних спра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І півріччі 2014 року спостерігається тенденція </w:t>
      </w:r>
      <w:r>
        <w:rPr>
          <w:rFonts w:cs="Times New Roman" w:ascii="Times New Roman" w:hAnsi="Times New Roman"/>
          <w:sz w:val="28"/>
          <w:szCs w:val="28"/>
          <w:lang w:val="uk-UA"/>
        </w:rPr>
        <w:t>до змен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ості кримінальних справ, що перебували в провадженні Олександрійського міськрайонного суду Кіровоградської област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їх кількість становить 1055 справта матеріалів, що </w:t>
      </w:r>
      <w:r>
        <w:rPr>
          <w:rFonts w:cs="Times New Roman" w:ascii="Times New Roman" w:hAnsi="Times New Roman"/>
          <w:sz w:val="28"/>
          <w:szCs w:val="28"/>
          <w:lang w:val="uk-UA"/>
        </w:rPr>
        <w:t>на 20% біль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орівнянні з І півріччям 2013 </w:t>
      </w:r>
      <w:r>
        <w:rPr>
          <w:rFonts w:cs="Times New Roman" w:ascii="Times New Roman" w:hAnsi="Times New Roman"/>
          <w:sz w:val="28"/>
          <w:szCs w:val="28"/>
          <w:lang w:val="uk-UA"/>
        </w:rPr>
        <w:t>рок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ав та матеріалі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них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,4% або 332 – справи кримінального провадженн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,1% або 33 – кримінальні справ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,4% або 205– справи щодо розгляду питань у порядку виконання судових рішен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,1% або 201- справи за клопотанням слідчого чи прокурора та інших осіб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% або 179 - справи за заявами про відвід під час досудового розслідуванн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% або 105 – справи за скаргами на рішення, дії чи бездіяльність слідчого, прокурора та інших осіб під час досудового розслідуванн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у І півріччі 2014 року в провадженні суду перебува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6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имінальні справи (справи кримінального провадження) (в у І півріччі 2013 року–364 справи), із них надійшло 206 справ (в І півріччі 2013 року – 219 спра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 півріччя 2014року розглянуто 193 кримінальні справи (в І півріччі 2013 року - 204 справи), у тому числ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становленням вироку – 143 справ (74,1%),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акриттям провадження – 35 справ (18,1%),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068" w:right="-144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м примусових заходів виховного характеру – 1 справа (0,5%),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ерненням на додаткове розслідування – 4 справи (2,1%)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направленням за підсудністю – 1 справа (0,5%)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уто прокурору – 9 справ (4,7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розглянутих кримінальних справ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чається із Діаграми 3, наведеної нижче.</w:t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pt;margin-top:12.2pt;width:458.9pt;height:261.1pt;mso-wrap-distance-left:9.05pt;mso-wrap-distance-right:41.85pt;mso-wrap-distance-top:12.5pt;mso-wrap-distance-bottom:20.4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97137760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кінець звітного періоду залишилось нерозглянутими </w:t>
      </w:r>
      <w:r>
        <w:rPr>
          <w:rFonts w:cs="Times New Roman" w:ascii="Times New Roman" w:hAnsi="Times New Roman"/>
          <w:sz w:val="28"/>
          <w:szCs w:val="28"/>
          <w:lang w:val="uk-UA"/>
        </w:rPr>
        <w:t>172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 або </w:t>
      </w:r>
      <w:r>
        <w:rPr>
          <w:rFonts w:cs="Times New Roman" w:ascii="Times New Roman" w:hAnsi="Times New Roman"/>
          <w:sz w:val="28"/>
          <w:szCs w:val="28"/>
          <w:lang w:val="uk-UA"/>
        </w:rPr>
        <w:t>51,3% від загального числа тих, що перебували в провадженні суду упродовж звітного періоду (у І півріччі 2013 року – 160 справ або 4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вироками, що набрали і не набрали на кінець звітного періоду законної сили, засуджено </w:t>
      </w:r>
      <w:r>
        <w:rPr>
          <w:rFonts w:cs="Times New Roman" w:ascii="Times New Roman" w:hAnsi="Times New Roman"/>
          <w:sz w:val="28"/>
          <w:szCs w:val="28"/>
          <w:lang w:val="uk-UA"/>
        </w:rPr>
        <w:t>15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іб, що в порівнянні з попереднім аналогічним періодом менше</w:t>
      </w:r>
      <w:r>
        <w:rPr>
          <w:rFonts w:cs="Times New Roman" w:ascii="Times New Roman" w:hAnsi="Times New Roman"/>
          <w:sz w:val="28"/>
          <w:szCs w:val="28"/>
          <w:lang w:val="uk-UA"/>
        </w:rPr>
        <w:t>на 17,2% (у І півріччі 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– </w:t>
      </w:r>
      <w:r>
        <w:rPr>
          <w:rFonts w:cs="Times New Roman" w:ascii="Times New Roman" w:hAnsi="Times New Roman"/>
          <w:sz w:val="28"/>
          <w:szCs w:val="28"/>
          <w:lang w:val="uk-UA"/>
        </w:rPr>
        <w:t>19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обу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кількість виправданих становить 3 особи, так як і у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винувачувались у вчиненні злочинів у складі організованої групи 4 осіб, що на1 особуменше в порівнянні зІ півріччям 2013 року (5осі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 півріччя 2014 року, як і за І півріччя 2013 року кримінальних справ, щодо осіб, обвинувачуваних у вчиненні злочинів у складі злочинної організації в провадженні суду не перебува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кількість неповнолітніх осіб,засуджених за вчинення різних видів злочинів становить 12, що </w:t>
      </w:r>
      <w:r>
        <w:rPr>
          <w:rFonts w:cs="Times New Roman" w:ascii="Times New Roman" w:hAnsi="Times New Roman"/>
          <w:sz w:val="28"/>
          <w:szCs w:val="28"/>
          <w:lang w:val="uk-UA"/>
        </w:rPr>
        <w:t>на 55,5% мен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ж в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у (27осі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усові заходи медичного характеру не застосовувались (у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3 року –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об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І півріччя 2014 року судом закрито провадження у справах щодо 35 осіб, </w:t>
      </w:r>
      <w:r>
        <w:rPr>
          <w:rFonts w:cs="Times New Roman" w:ascii="Times New Roman" w:hAnsi="Times New Roman"/>
          <w:sz w:val="28"/>
          <w:szCs w:val="28"/>
          <w:lang w:val="uk-UA"/>
        </w:rPr>
        <w:t>що на 37,1% біль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ж у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 (щодо 22 осі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судового розгляду кримінальних справ звільнено з-під варти 5 осіб, що на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обименше ніж в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у (9 осіб), взято під варту 16 осіб, що на 25осібменше ніж у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у (41особ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від злочинів потерпі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зичних осіб. Основну частину становлять особи, яким завдано матеріальної та моральної шк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10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іб</w:t>
      </w:r>
      <w:r>
        <w:rPr>
          <w:rFonts w:cs="Times New Roman" w:ascii="Times New Roman" w:hAnsi="Times New Roman"/>
          <w:sz w:val="28"/>
          <w:szCs w:val="28"/>
          <w:lang w:val="uk-UA"/>
        </w:rPr>
        <w:t>(89,3%), 9 особам завдано шкоди здоров’ю (7,4%), а 4 особи загинуло (3,3%). Заподіяно матеріальну шкоду 11 юридичним особ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від злочинів потерпі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зичних осіб. Основну частину становлять особи, яким завдано матеріальної та моральної шкоди </w:t>
      </w:r>
      <w:r>
        <w:rPr>
          <w:rFonts w:cs="Times New Roman" w:ascii="Times New Roman" w:hAnsi="Times New Roman"/>
          <w:sz w:val="28"/>
          <w:szCs w:val="28"/>
          <w:lang w:val="uk-UA"/>
        </w:rPr>
        <w:t>– 19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оба</w:t>
      </w:r>
      <w:r>
        <w:rPr>
          <w:rFonts w:cs="Times New Roman" w:ascii="Times New Roman" w:hAnsi="Times New Roman"/>
          <w:sz w:val="28"/>
          <w:szCs w:val="28"/>
          <w:lang w:val="uk-UA"/>
        </w:rPr>
        <w:t>(93,2%), 9 осіб завдано шкоди здоров’ю (4,4%), а 5 осіб загинуло (2,4%). Заподіяно матеріальну шкоду 8 юридичним особ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вши вище вказані показники вбачається, що кількість потерпілих фізичних та юридичних осіб зменшиласьна 38,4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а матеріальних збитків та моральної шкоди, установлених судом за вироками та рішеннями, в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становить 538 569 грн. (в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у становить 699 552 гр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фіксуванням судового процесу технічними засобами розглянуто 179 кримінальних спр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івняльна таблиця надходження та розгля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ших категорій кримінальних спра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І півріччя 2013 року в порівнянні з І півріччям 2012</w:t>
      </w:r>
      <w:r>
        <w:rPr/>
        <w:t xml:space="preserve"> року</w:t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0"/>
        <w:gridCol w:w="709"/>
        <w:gridCol w:w="708"/>
        <w:gridCol w:w="710"/>
        <w:gridCol w:w="709"/>
        <w:gridCol w:w="709"/>
        <w:gridCol w:w="812"/>
        <w:gridCol w:w="747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/>
              </w:rPr>
              <w:t>Категорії спра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/>
              </w:rPr>
              <w:t>І півріччя 2013 рок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/>
              </w:rPr>
              <w:t>І півріччя 2014 року</w:t>
            </w:r>
          </w:p>
        </w:tc>
      </w:tr>
      <w:tr>
        <w:trPr>
          <w:trHeight w:val="225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лишок на початок звітного пері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дійшло с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Розгляну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лишок на кінець звітного пері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лишок на початок звітного пері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дійшло спра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Розглянут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лишок на кінець звітного періоду</w:t>
            </w:r>
          </w:p>
        </w:tc>
      </w:tr>
      <w:tr>
        <w:trPr>
          <w:trHeight w:val="113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прави щодо вирішення питання про звільнення від кримінальної відповіда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прави про застосування до неповнолітніх примусових заходів виховного характ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прави за поданням правоохоронних органів та скарги на їх дії і рішення (справи за клопотанням слідчого чи прокурора та інших осі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прави щодо розгляду питань у порядку виконання судових ріш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ище наведеної таблиці вбачається, що надходження вказаних категорій кримінальних справ у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і 2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по відношенню до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я 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у зменшилось на 11,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, в той час 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шок справ на кінець звітного періоду збільшився на 20%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DAEEF3" w:val="clear"/>
        <w:spacing w:before="0" w:after="0"/>
        <w:ind w:firstLine="708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Розгляд справ у порядку адміністративного судочин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еріод І півріччя 2014 року в провадженні суду перебувало 155 позов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яв (у І півріччі 2013 року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7</w:t>
      </w:r>
      <w:r>
        <w:rPr>
          <w:rFonts w:cs="Times New Roman" w:ascii="Times New Roman" w:hAnsi="Times New Roman"/>
          <w:sz w:val="28"/>
          <w:szCs w:val="28"/>
          <w:lang w:val="uk-UA"/>
        </w:rPr>
        <w:t>заяв). Із них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ернуто 3,9% або 6 заяв (у І півріччі 2013 року – 24)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лено у відкритті провадження – 3,2% або 5 заяв (у І півріччі 2013 року - 18),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% або 107 заяв розглянуто з відкриттям провадження у справі (у І півріччі 2013 року - 218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3% або 2 заяви залишено без розгляду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,6% або 35 заяв не вирішено питання про їх 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йняття у звітному періоді (у І півріччі 2013 року - </w:t>
      </w:r>
      <w:r>
        <w:rPr>
          <w:rFonts w:cs="Times New Roman" w:ascii="Times New Roman" w:hAnsi="Times New Roman"/>
          <w:sz w:val="28"/>
          <w:szCs w:val="28"/>
          <w:lang w:val="uk-UA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І півріччя 2014 року в провадженні Олександрійського міськрайонного суду Кіровоградської області перебувало 145 адміністративних справ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46,3%менше ніж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півріччі 2013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0</w:t>
      </w:r>
      <w:r>
        <w:rPr>
          <w:rFonts w:cs="Times New Roman" w:ascii="Times New Roman" w:hAnsi="Times New Roman"/>
          <w:sz w:val="28"/>
          <w:szCs w:val="28"/>
          <w:lang w:val="uk-UA"/>
        </w:rPr>
        <w:t>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в І півріччі 2014 року надійшло 107 адміністративних справ, що </w:t>
      </w:r>
      <w:r>
        <w:rPr>
          <w:rFonts w:cs="Times New Roman" w:ascii="Times New Roman" w:hAnsi="Times New Roman"/>
          <w:sz w:val="28"/>
          <w:szCs w:val="28"/>
          <w:lang w:val="uk-UA"/>
        </w:rPr>
        <w:t>на 51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нше ніж у І півріччі 2013 року (218 спра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кількість справ 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 півріччі 2014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у яких закінчено провадження, склала </w:t>
      </w:r>
      <w:r>
        <w:rPr>
          <w:rFonts w:cs="Times New Roman" w:ascii="Times New Roman" w:hAnsi="Times New Roman"/>
          <w:sz w:val="28"/>
          <w:szCs w:val="28"/>
          <w:lang w:val="uk-UA"/>
        </w:rPr>
        <w:t>105або 72,4% від кількості справ, що знаходилась на розгляді в суді, із яких 62,8% (91 справа) розглянута із прийняттям постанови, із них 42,1% (61 спра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із задоволенням поз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кількість справ 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 півріччі 2013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у яких закінчено провадження, склала </w:t>
      </w:r>
      <w:r>
        <w:rPr>
          <w:rFonts w:cs="Times New Roman" w:ascii="Times New Roman" w:hAnsi="Times New Roman"/>
          <w:sz w:val="28"/>
          <w:szCs w:val="28"/>
          <w:lang w:val="uk-UA"/>
        </w:rPr>
        <w:t>214або 79% від кількості справ, що знаходилась на розгляді в суді, із яких 69,4% (188 справ) розглянуто із прийняттям постанови, із них 46,1% (125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із задоволенням поз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І півріччі 2013 року передано на розгляд до інших судів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ав, тоді як в І півріччі 2013 року – 1 справа. Із закриттям провадження у справі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ави (у І півріччі 2013 року – 4 справи) та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 залишено без розгляду (у І півріччі 2013 року – 21 зая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еред адміністративних справ, у яких закінчено провадження, найбільшу кількість становля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ави зі спорів з приводу реалізації публічної політики у сферах праці, зайнятості населення та соціального захисту громадян та спорів у сфері публічної житлової політики – </w:t>
      </w:r>
      <w:r>
        <w:rPr>
          <w:rFonts w:cs="Times New Roman" w:ascii="Times New Roman" w:hAnsi="Times New Roman"/>
          <w:sz w:val="28"/>
          <w:szCs w:val="28"/>
          <w:lang w:val="uk-UA"/>
        </w:rPr>
        <w:t>11,4% (12 справ);</w:t>
      </w:r>
    </w:p>
    <w:p>
      <w:pPr>
        <w:pStyle w:val="Style18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і спорів з приводу забезпечення громадського порядку та безпеки, національної безпеки та оборони України – 56,2% (59 справ);</w:t>
      </w:r>
    </w:p>
    <w:p>
      <w:pPr>
        <w:pStyle w:val="Style18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і спорів з відносин публічної служби – 4,8% (5 справ);</w:t>
      </w:r>
    </w:p>
    <w:p>
      <w:pPr>
        <w:pStyle w:val="Style18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і спорів з приводу забезпечення сталого розвитку населених пунктів та землекористування – 1,9% (2 справи);</w:t>
      </w:r>
    </w:p>
    <w:p>
      <w:pPr>
        <w:pStyle w:val="Style18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и зі спорів з приводу реалізації державної політики у сфері економіки – 0,9% (1 справа); </w:t>
      </w:r>
    </w:p>
    <w:p>
      <w:pPr>
        <w:pStyle w:val="Style18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и зі спорів з приводу охорони навколишнього природного середовища – 0,9% (1 справи); </w:t>
      </w:r>
    </w:p>
    <w:p>
      <w:pPr>
        <w:pStyle w:val="Style18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і спорів з приводу забезпечення юстиції – 2,9% (3 спра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</w:t>
      </w:r>
    </w:p>
    <w:p>
      <w:pPr>
        <w:pStyle w:val="Style18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ави зі спорів з приводу забезпечення реалізації конституційних прав особи, а також реалізації статусу депутата представницького органу влади, організації діяльності цих органів – 21% (22 справ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розглянутих адміністративних справ вбачається з Діаграми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object w:dxaOrig="10240" w:dyaOrig="115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85pt;height:580.45pt" filled="f" o:ole="">
            <v:imagedata r:id="rId9" o:title=""/>
          </v:shape>
          <o:OLEObject Type="Embed" ProgID="Excel.Sheet.12" ShapeID="ole_rId8" DrawAspect="Content" ObjectID="_562874896" r:id="rId8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кінець звітного періоду залишились нерозглянутими 40 справ, що порівняно з І півріччям 2013 рокузменшилось</w:t>
      </w:r>
      <w:r>
        <w:rPr>
          <w:rFonts w:cs="Times New Roman" w:ascii="Times New Roman" w:hAnsi="Times New Roman"/>
          <w:sz w:val="28"/>
          <w:szCs w:val="28"/>
          <w:lang w:val="uk-UA"/>
        </w:rPr>
        <w:t>на 29,8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 І півріччі 2013 року– 57 спра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І півріччі 2013 року до суду не надійшло жодної заяви про перегляд судового рішення за нововиявленими обставинами, у І півріччі 2013 року - 2 зая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в І півріччі 2014 року перебувало на розгляді 46 заяв про перегляд рішень за нововиявленими обставинами, із них розглянуто – 43 заяви або 93,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І півріччя 2014 року до суду надійшло 141 клопотань, подань, заяв у порядку виконання судових рішень, із них 22 – повернуто, 55 – розглянуто із задоволенням клопот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І півріччя 2014 року до суду надійшло та було виконано 1 судове доручення в адміністративних спра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в І півріччі 2014 року із фіксуванням судового процесу технічними засобами розглянуто 71 адміністративна с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DAEEF3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Розгляд справ у порядку цивільного судочин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 півріччі 2014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ровадженні Олександрійського міськрайонного суду Кіровоград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ло 2357 позовних заяв, заяв, скарг і клопотань, які розглядались в порядку цивільного судочинства. Із них 55,1% або 1299 – заяви позовного провадження, 25,5% або 601 – наказного провадження, 5,6% або 132 – окремого провадження та 13,8% або 325 – інші заяви, клопотання, под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 півріччі 2013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ровадженні Олександрійського міськрайонного суду Кіровоград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ло 3936 позовних заяв, скарг і клопотань, які розглядались в порядку цивільного судочинства. Із них 45,5% або 1790 – заяви позовного провадження, 40,8% або 1606 – наказного провадження, 3,9% або 152 – окремого провадження та 9,9% або 388 – інші заяви, клопотання, под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орівнявши ці показники вбачається, що надходження позовних заяв, скарг і клопотань, які розглядались в порядку цивільного судочинст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меншилось на 40,1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зазначити, що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івріччі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вадженні суду перебувало 601справ наказного провадження (з них 42заяв про скасування судового наказу – 7%),що на 1005справ або 62,6%менше ніж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івріччі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Всього надійшло справ наказного провадження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івріччі 201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572 (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івріччі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>- 153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даних судових наказів становить 337, або 63,5% від кількості розглянутих справ (531 справи), 10 – повернуто заявнику (1,9%). Скасовано 37 наказів, що становить 6,2% від справ наказного провадження, які перебували в суд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ім того, протягом звітного періоду в провадженні суду перебува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1 справ окремого провадження, що порівняно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івріччям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>(112 спра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еншилось на </w:t>
      </w:r>
      <w:r>
        <w:rPr>
          <w:rFonts w:cs="Times New Roman" w:ascii="Times New Roman" w:hAnsi="Times New Roman"/>
          <w:sz w:val="28"/>
          <w:szCs w:val="28"/>
          <w:lang w:val="uk-UA"/>
        </w:rPr>
        <w:t>1 справу або 0,9%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86 справ окремого провадження, у тому числі з ухваленням рішення – 77 справ(89,5%), з яких 74 спра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адоволенням зая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ишок нерозглянутих справ окремого провадження на кінец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ного періоду складає 25 справ, що на 32% (17 справи) більше ніж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івріччі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в провадженні суду перебувало </w:t>
      </w:r>
      <w:r>
        <w:rPr>
          <w:rFonts w:cs="Times New Roman" w:ascii="Times New Roman" w:hAnsi="Times New Roman"/>
          <w:sz w:val="28"/>
          <w:szCs w:val="28"/>
          <w:lang w:val="uk-UA"/>
        </w:rPr>
        <w:t>134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ивільних справ позовного провадження, що порівняно із І півріччям 2013 року (1458 справ) зменшилось на 8</w:t>
      </w:r>
      <w:r>
        <w:rPr>
          <w:rFonts w:cs="Times New Roman" w:ascii="Times New Roman" w:hAnsi="Times New Roman"/>
          <w:sz w:val="28"/>
          <w:szCs w:val="28"/>
          <w:lang w:val="uk-UA"/>
        </w:rPr>
        <w:t>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йшло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івріччі 201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51 цивільна справа,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івріччі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>даний показник складав 957 с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ість розглянутих цивільних справ позовного провадження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987 (або 73,5% від кількості справ, що перебували в провадженні), із них 853 (86,4%) – з ухваленням рішення, 3 (0,3%) – передано в інші суди, 17 (1,7%) – із закриттям провадження у справі, 114 (11,5%) – із залишенням заяви без розгля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порушенням процесуальних строків, встановлених Цивільним процесуальним кодексом України, розглянуто 188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%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кількості розглянутих с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кінець звітного періоду залишилися нерозглянутими 355 цивільних справ позовного прова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або 36% від кількості справ, що перебували в провадженні суду (у І піврічч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89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труктура цивільних справ позовного провадження, які розглянуті судом у І півріччі 2014 року, має такий вигля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и, що виникають із сімейних правовідносин – 436 (44,2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и, що виникають із договорів – 330 (33,4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и про спадкове право – 53 (5,4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и, що виникають із житлових правовідносин –48 (4,9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ри, про недоговірні зобов’язання – 40 (4,1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ри про право власності та інші речові права – 23 (2,3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ри, що виникають із трудових правовідносин – 19 (1,9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и, що виникають із земельних правовідносин – 14 (1,4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ри, пов’язані із застосуванням Закону України «Про захист прав споживачів» – 7 (0,7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ри про захист немайнових прав фізичних осіб – 6 (0,6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– 6 (0,6%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ення майна з-під арешту (виключення майна з опису) – 5 (0,5%).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ще згадана структура розглянутих цивільних справ вбачається з Діаграми 5.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5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object w:dxaOrig="10240" w:dyaOrig="94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2pt;margin-top:32.5pt;width:514.1pt;height:461.75pt;mso-wrap-distance-left:9.05pt;mso-wrap-distance-right:11.4pt;mso-wrap-distance-top:16.8pt;mso-wrap-distance-bottom:0.7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658996604" r:id="rId10"/>
        </w:objec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тягом І півріччя 2014 рокув провадженні суду перебувало 23 заяви про перегляд заочного рішення (у І півріччі 2013 року- 19), із них 19 заяв розглянуто та 4 заяви залишились нерозглянутими на кінець звітного періоду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ітному періоді перебувало на розгляді 4 заяви про перегляд рішень, ухвал суду чи судових наказів у зв’язку з нововиявленими обставинами (у І півріччі 2013 року - 4), з них 3 заяви розглянуто та 1 – залишились нерозглянутими на кінець І півріччя 2014 року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орядку виконання судових рішень та рішень інших органів (посадових осіб) розглянуто 206 заяв, клопотань, подань (у І півріччі 2013 року- 296), 21 – повернуто (у І півріччі 2013 року – 20) та 37 залишились нерозглянутими (у І півріччі 2013 року – 30)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І півріччі 2014 року збільшилась кількість скарг на дії або бездіяльність державного виконавця чи іншої посадової особи державної виконавчої служби, що перебували в провадженні суду в порівнянні з аналогічним періодом 2013 року, а саме 31 скарга перебувала в провадженні суду в І півріччі 2014 року (в І півріччі 2013 року - 25), із них надійшло 16 скарг (у І півріччі 2013 року – 12), 13 – розглянуто та 18 залишились нерозглянутими (у І півріччі 2013 року – 16)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І півріччя 2013 року в провадженні суду знаходилось4клопотання про визнання та звернення до виконання рішення іноземного суду, що підлягає примусовому виконанню, з них 3 – розглянуто та 1 залишилось нерозглянути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І півріччі 2014 року в суді перебувало 7 судових доручень (у І півріччі 2013 року – 10), із них 5 виконано, 2 – невиконані та жодне не залишились нерозглянутим. У І півріччі 2013 року залишок невиконаних судових доручень складав 3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129 Конституції України однією з основних засад судочинства є гласність судового процесу та його повне фіксування технічними засобами 301цивільна справа розглянута з фіксуванням судового процесу технічними засобами від загальної кількості справ, закінчених провадженням (у І півріччі 2013 року – 293 справи)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DBE5F1" w:val="clear"/>
        <w:spacing w:before="0" w:after="0"/>
        <w:ind w:firstLine="708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Розгляд справ про адміністративні правопорушенн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одовж І півріччя 2014 року в провадженні Олександрійського міськрайонного суду Кіровоградської області перебувало 1195 справ про адміністративне правопорушення, </w:t>
      </w:r>
      <w:r>
        <w:rPr>
          <w:rFonts w:cs="Times New Roman" w:ascii="Times New Roman" w:hAnsi="Times New Roman"/>
          <w:sz w:val="28"/>
          <w:szCs w:val="28"/>
          <w:lang w:val="uk-UA"/>
        </w:rPr>
        <w:t>що на 0,5%біль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ж уІ півріччі 2013 року (</w:t>
      </w:r>
      <w:r>
        <w:rPr>
          <w:rFonts w:cs="Times New Roman" w:ascii="Times New Roman" w:hAnsi="Times New Roman"/>
          <w:sz w:val="28"/>
          <w:szCs w:val="28"/>
          <w:lang w:val="uk-UA"/>
        </w:rPr>
        <w:t>118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а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за звітній період надійшло 1114 справ про адміністративні правопорушення (у І півріччі 2013 року – 112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ернуто органам, що склали протоколи про вчинення адміністративних правопорушень 144справи, що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ять 12% від загальної кількості справ та 910 справ розглянуто, що становить 76,2% від загальної кількості справ, які перебували в провадженні су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ишок нерозглянутих справ про адміністративні правопорушення складає 141 спра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становить 11,8</w:t>
      </w:r>
      <w:r>
        <w:rPr>
          <w:rFonts w:cs="Times New Roman" w:ascii="Times New Roman" w:hAnsi="Times New Roman"/>
          <w:sz w:val="28"/>
          <w:szCs w:val="28"/>
          <w:lang w:val="uk-UA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загальної кількості справ, що перебували в провадженні су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одовж періоду, який аналізується, закрито провадження у справах щодо 128 осі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ами розгляду справ про адміністративні правопорушення віднос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2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9,4% від загальної кількості осіб, стосовно яких винесено постанови про закриття) провадження у справі закрито у зв’язку із малозначністю вчиненого правопорушення, стосов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72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6,3%) – у зв’язку із закінченням строків притягнення до відповідальності, щод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6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,7%) – матеріали передано на розгляд громадської організації або трудового колективута щод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8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9,7%) – закрито за відсутності події і складу адміністративного правопоруш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кладення адміністративного стягнення винесено постанови відносно 763 осіб (у І півріччі 2013 року – 822 особ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воєю структурою стягнення розподіляються наступним чином у відсотковому відношенні до загальної кількості стягнень та складають (діаграма 6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426" w:footer="45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i/>
          <w:sz w:val="25"/>
          <w:szCs w:val="25"/>
          <w:lang w:val="uk-UA"/>
        </w:rPr>
        <w:t>штрафи – 75,2% (574);</w:t>
      </w:r>
    </w:p>
    <w:p>
      <w:pPr>
        <w:pStyle w:val="Normal"/>
        <w:numPr>
          <w:ilvl w:val="0"/>
          <w:numId w:val="5"/>
        </w:numPr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i/>
          <w:sz w:val="25"/>
          <w:szCs w:val="25"/>
          <w:lang w:val="uk-UA"/>
        </w:rPr>
        <w:t>громадські роботи – 3,3% (25);</w:t>
      </w:r>
    </w:p>
    <w:p>
      <w:pPr>
        <w:pStyle w:val="Normal"/>
        <w:numPr>
          <w:ilvl w:val="0"/>
          <w:numId w:val="5"/>
        </w:numPr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i/>
          <w:sz w:val="25"/>
          <w:szCs w:val="25"/>
          <w:lang w:val="uk-UA"/>
        </w:rPr>
        <w:t>попередження – 2,9% (22);</w:t>
      </w:r>
    </w:p>
    <w:p>
      <w:pPr>
        <w:pStyle w:val="Normal"/>
        <w:numPr>
          <w:ilvl w:val="0"/>
          <w:numId w:val="5"/>
        </w:numPr>
        <w:spacing w:before="0" w:after="0"/>
        <w:ind w:left="-142" w:right="71" w:hanging="0"/>
        <w:jc w:val="both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i/>
          <w:sz w:val="25"/>
          <w:szCs w:val="25"/>
          <w:lang w:val="uk-UA"/>
        </w:rPr>
        <w:t>позбавлення спеціального права – 7,9% (60);</w:t>
      </w:r>
    </w:p>
    <w:p>
      <w:pPr>
        <w:pStyle w:val="Normal"/>
        <w:numPr>
          <w:ilvl w:val="0"/>
          <w:numId w:val="5"/>
        </w:numPr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i/>
          <w:sz w:val="25"/>
          <w:szCs w:val="25"/>
          <w:lang w:val="uk-UA"/>
        </w:rPr>
        <w:t>адміністративні арешти – 10,7% (82).</w:t>
      </w:r>
    </w:p>
    <w:p>
      <w:pPr>
        <w:sectPr>
          <w:footerReference w:type="default" r:id="rId13"/>
          <w:type w:val="nextPage"/>
          <w:pgSz w:w="11906" w:h="16838"/>
          <w:pgMar w:left="1134" w:right="424" w:gutter="0" w:header="0" w:top="426" w:footer="454" w:bottom="568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аграма 6</w:t>
      </w:r>
    </w:p>
    <w:p>
      <w:pPr>
        <w:pStyle w:val="Normal"/>
        <w:spacing w:before="0" w:after="0"/>
        <w:ind w:left="360"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8.1pt;height:277.55pt" filled="f" o:ole="">
            <v:imagedata r:id="rId15" o:title=""/>
          </v:shape>
          <o:OLEObject Type="Embed" ProgID="Excel.Sheet.12" ShapeID="ole_rId14" DrawAspect="Content" ObjectID="_499398545" r:id="rId14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ість неповнолітніх осіб, до яких застосовувалися заходи впливу, передбачені статтею 24-1 Кодексу України про адміністративні правопорушення у І півріччі 2014 року становить 19 осіб, що на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іб більше ніж у І півріччі 2013 року (14 осі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чинення адміністративних правопорушень у І півріччі 2014 року судом накладено стягнення у вигляді штрафу на суму 602 398 грн., з яких 295 722 грн. сплачено доброві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І півріччі 2013 року судом накладено стягнення у вигляді штрафу на суму 328 253 грн., з яких 129 513 грн. сплачено доброві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І півріччя 2014 року в провадженні суду перебувало 29 справ у порядку виконання постанов у справах про адміністративні правопорушення (у І півріччі 2013 року – 27), із них 24 справи розглянуто та 5 залишились нерозглянутими (у І півріччі 2012 року –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DBE5F1" w:val="clear"/>
        <w:spacing w:before="0" w:after="0"/>
        <w:ind w:firstLine="708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>ВИСНО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проведений статистичний огляд діяльності Олександрійського міськрайонного суду Кіровоградської області за І півріччя 2014 року в порівнянні з І півріччям 2013 року свідчить про зменшення кількості надходження кримінальних, адміністративних справ,справ про адміністративні правопорушення тацивільних справ, в свою чергукількість надходження матеріалівзросла в порівняні з попереднім періо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а робота сприяла підвищенню рівня судочинства при розгляді відповідних справ, забезпеченню та реалізації конституційних гарантій забезпечення захисту прав, свобод і законних інтересів людини і громадянина, прав і законних інтересів юридичних осіб та держави, зміцнення судової влади, підвищення її авторит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Олександрійсь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районного су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ровоградської області</w:t>
        <w:tab/>
        <w:tab/>
        <w:tab/>
        <w:tab/>
        <w:tab/>
        <w:t>С.М. Попович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uk-UA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Вик.: консультант с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ab/>
        <w:t>Гонтарь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ab/>
        <w:t>Тел.: 7-56-1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6"/>
      <w:type w:val="nextPage"/>
      <w:pgSz w:w="11906" w:h="16838"/>
      <w:pgMar w:left="1134" w:right="851" w:gutter="0" w:header="0" w:top="426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4:00Z</dcterms:created>
  <dc:creator>Консультант</dc:creator>
  <dc:description/>
  <cp:keywords/>
  <dc:language>en-US</dc:language>
  <cp:lastModifiedBy>123</cp:lastModifiedBy>
  <cp:lastPrinted>2013-08-22T11:47:00Z</cp:lastPrinted>
  <dcterms:modified xsi:type="dcterms:W3CDTF">2014-07-30T06:35:00Z</dcterms:modified>
  <cp:revision>3</cp:revision>
  <dc:subject/>
  <dc:title/>
</cp:coreProperties>
</file>