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Огляд даних судової статистики</w:t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Олександрійського міськрайонного суду Кіровоградської області</w:t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за </w:t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  <w:t>2013 рік</w:t>
      </w: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 в порівнянні з </w:t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  <w:t>2012 ро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2013 році Олександрійським міськрайонним судом Кіровоградської області було проведено певну роботу по відправленню правосуддя при розгляді кримінальних, цивільних та адміністративних справ, справ про адміністративні правопорушення та матеріа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, згідно зі статистичними даними в 2013 році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ійського міськрайонного суду Кіровоградської області надійш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мінальних спра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39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их спра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а справ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9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и про адміністративні правопорушення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 по всім категоріям справ. Їх процентне співвідношення від загальної кількості справ і матеріа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надійшли до суду у 2013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вбачається з Діаграми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object w:dxaOrig="1024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319.55pt" filled="f" o:ole="">
            <v:imagedata r:id="rId3" o:title=""/>
          </v:shape>
          <o:OLEObject Type="Embed" ProgID="Excel.Sheet.12" ShapeID="ole_rId2" DrawAspect="Content" ObjectID="_1606093858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у 2012 році до </w:t>
      </w:r>
      <w:r>
        <w:rPr>
          <w:rFonts w:cs="Times New Roman" w:ascii="Times New Roman" w:hAnsi="Times New Roman"/>
          <w:sz w:val="28"/>
          <w:szCs w:val="28"/>
          <w:lang w:val="uk-UA"/>
        </w:rPr>
        <w:t>суду надійшло 462 кримінальні справи, 5259 цивільні справи, 1348 адміністративних справ, 2325 справ про адміністративні правопорушення та 1151 матері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порівнявши показники 2013 року з показниками 2012 року (Діаграма 2) слід відмітити, що в 2013 роц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меншило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ходження кримінальних спра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1%, адміністративних справ на 72,5%,цивільних справ на 16,4%, в той час як надходження справ про адміністративні правопоруш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більш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,8%, та матеріалів на 60,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75pt;height:268.4pt" filled="f" o:ole="">
            <v:imagedata r:id="rId5" o:title=""/>
          </v:shape>
          <o:OLEObject Type="Embed" ProgID="Excel.Sheet.12" ShapeID="ole_rId4" DrawAspect="Content" ObjectID="_10579013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а кількість суддів в Олександрійському міськрайонному суді Кіровоградської області, станом на 31.12.2013 року, становить 14 одиниць, із ни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–вакансія</w:t>
      </w:r>
      <w:r>
        <w:rPr>
          <w:rFonts w:cs="Times New Roman" w:ascii="Times New Roman" w:hAnsi="Times New Roman"/>
          <w:sz w:val="28"/>
          <w:szCs w:val="28"/>
          <w:lang w:val="uk-UA"/>
        </w:rPr>
        <w:t>, яка утворилась відповідно до наказу Олександрійського міськрайонного суду Кіровоградської області від 04.06.2013 року №72-к «Про припинення повноважень судді Олександрійського міськрайонного суду Кіровоградської області Квітки О.М. у зв`язку зі смерт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отрібно зауважити, що з 21.06.2011 року суддя Олександрійського міськрайонного суду Кіровоградської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ковенков С.В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буває без повноважень суд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.11.2013 року на посаду судді Олександрійського міськрайонного суду Кіровоградської області було призначено судд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сеніну Т.В</w:t>
      </w:r>
      <w:r>
        <w:rPr>
          <w:rFonts w:cs="Times New Roman" w:ascii="Times New Roman" w:hAnsi="Times New Roman"/>
          <w:sz w:val="28"/>
          <w:szCs w:val="28"/>
          <w:lang w:val="uk-UA"/>
        </w:rPr>
        <w:t>., яка не виконує повноваження у зв’язку з тим, що нею не складена присяги судді, відповідно до ст.55 ЗУ «Про судоустрій і статус судді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Олександрійського міськрайонного суду Кіровоградської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тушков С.А</w:t>
      </w:r>
      <w:r>
        <w:rPr>
          <w:rFonts w:cs="Times New Roman" w:ascii="Times New Roman" w:hAnsi="Times New Roman"/>
          <w:sz w:val="28"/>
          <w:szCs w:val="28"/>
          <w:lang w:val="uk-UA"/>
        </w:rPr>
        <w:t>., щодо якого обвинувальний вирок суду набрав законної сили, не може продовжувати здійснювати свої повноваження і втрачає передбачені законом гарантії незалежності і недоторканності судді, право на грошове та інше забезпеч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 2013 році справи розглядали 11 суддів, після припинення повноважень судді Олександрійського міськрайонного суду Кіровоградської області Петушкова С.А., справи розглядали 10 судд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кримінальних спра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3 році спостерігається тенден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мен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ості кримінальних справ, що перебували в провадженні Олександрійського міськрайонного суду Кіровоградської облас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їх кількість становить 1574 справта матеріалів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 2,4% мен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орівнянні з 2012</w:t>
      </w:r>
      <w:r>
        <w:rPr>
          <w:rFonts w:cs="Times New Roman" w:ascii="Times New Roman" w:hAnsi="Times New Roman"/>
          <w:sz w:val="28"/>
          <w:szCs w:val="28"/>
          <w:lang w:val="uk-UA"/>
        </w:rPr>
        <w:t>роком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 та матеріалі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них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,2% або 602 – кримінальні справи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1% або 1 – скарга потерпілих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,1% або 17 – справи щодо вирішення питання про звільнення від кримінальної відповідальності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2% або 4 – справи про застосування до неповнолітніх примусових заходів виховного характеру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2% або 3 - справи з клопотанням про застосування примусових заходів медичного характеру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,8% або 44 - справи за заявами про відвід під час досудового розслідування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1 % або 2 - справи в порядку надання міжнародної правової допомоги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,7% або 468- справи за клопотанням слідчого чи прокурора та інших осіб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,8% або 280– справи щодо розгляду питань у порядку виконання судових рішень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,7% або 153 – справи за скаргами на рішення, дії чи бездіяльність слідчого, прокурора та інших осіб під час досудового розслідув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у 2013 році в провадженні суду перебув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имінальні справи (в 2012 році – 625 справ), із них надійшло 457 справ (в 2012 році – 462 справ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3року розгляну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мінальні справи (в 2012 році496 справ), у тому числі з постановленням вироку – 354справ (78%), із закриттям провадження – 46 справ (10,1%), із застосуванням примусових заходів медичного характеру – 3 справа (0,7%), застосуванням примусових заходів виховного характеру – 3 справи (0,7%), з поверненням на додаткове розслідування – 28 справ (6,2%), повернуто прокурору – 20 справ(4,4%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розглянутих кримінальних справ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чається із Діаграми 3, наведеної нижч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5pt;margin-top:52pt;width:498.25pt;height:251.05pt;mso-wrap-distance-left:29.15pt;mso-wrap-distance-right:64.35pt;mso-wrap-distance-top:33.1pt;mso-wrap-distance-bottom:18.4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90759547" r:id="rId6"/>
        </w:objec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інець звітного періоду залишилось нерозглянутими </w:t>
      </w:r>
      <w:r>
        <w:rPr>
          <w:rFonts w:cs="Times New Roman" w:ascii="Times New Roman" w:hAnsi="Times New Roman"/>
          <w:sz w:val="28"/>
          <w:szCs w:val="28"/>
          <w:lang w:val="uk-UA"/>
        </w:rPr>
        <w:t>158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 або </w:t>
      </w:r>
      <w:r>
        <w:rPr>
          <w:rFonts w:cs="Times New Roman" w:ascii="Times New Roman" w:hAnsi="Times New Roman"/>
          <w:sz w:val="28"/>
          <w:szCs w:val="28"/>
          <w:lang w:val="uk-UA"/>
        </w:rPr>
        <w:t>26,6% від загального числа тих, що перебували в провадженні суду упродовж звітного періоду (у 2012 році – 143 справи або 22,9%)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вироками, що набрали і не набрали на кінець звітного періоду законної сили, засуджено </w:t>
      </w:r>
      <w:r>
        <w:rPr>
          <w:rFonts w:cs="Times New Roman" w:ascii="Times New Roman" w:hAnsi="Times New Roman"/>
          <w:sz w:val="28"/>
          <w:szCs w:val="28"/>
          <w:lang w:val="uk-UA"/>
        </w:rPr>
        <w:t>38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у, що в порівнянні з попереднім аналогічним періодом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>на 21,6% (у 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– </w:t>
      </w:r>
      <w:r>
        <w:rPr>
          <w:rFonts w:cs="Times New Roman" w:ascii="Times New Roman" w:hAnsi="Times New Roman"/>
          <w:sz w:val="28"/>
          <w:szCs w:val="28"/>
          <w:lang w:val="uk-UA"/>
        </w:rPr>
        <w:t>4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виправданих становить 6 осіб (у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– 2 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винувачувались у вчиненні злочинів у складі організованої групи 17 осіб, що на 3 особи менше в порівнянні з 2012 роком (20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3 рік кримінальних справ, щодо осіб, обвинувачуваних у вчиненні злочинів у складі злочинної організації в провадженні суду не перебувало, на відміну від 2012 року –5 с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неповнолітніх осіб, засуджених за вчинення різних видів злочинів становить 30 осіб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 31,8% мен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ці (44 особ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усові заходи медичного характеру застосовано до 3 неосудних осіб, так як і у 2012 роц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13 року судом закрито провадження у справах щодо 53 осіб, </w:t>
      </w:r>
      <w:r>
        <w:rPr>
          <w:rFonts w:cs="Times New Roman" w:ascii="Times New Roman" w:hAnsi="Times New Roman"/>
          <w:sz w:val="28"/>
          <w:szCs w:val="28"/>
          <w:lang w:val="uk-UA"/>
        </w:rPr>
        <w:t>що на 18,8% 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 у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ці (43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судового розгляду кримінальних справ звільнено з-під варти 13 осіб, що на 17 осіб менше ніж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 (30 осіб), взято під варту 24 особи, що на 31 особу менше ніж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( </w:t>
      </w:r>
      <w:r>
        <w:rPr>
          <w:rFonts w:cs="Times New Roman" w:ascii="Times New Roman" w:hAnsi="Times New Roman"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іб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 від злочинів потерпі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их осіб. Основну частину становлять особи, яким завдано матеріальної та моральної шкоди </w:t>
      </w:r>
      <w:r>
        <w:rPr>
          <w:rFonts w:cs="Times New Roman" w:ascii="Times New Roman" w:hAnsi="Times New Roman"/>
          <w:sz w:val="28"/>
          <w:szCs w:val="28"/>
          <w:lang w:val="uk-UA"/>
        </w:rPr>
        <w:t>– 2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іб </w:t>
      </w:r>
      <w:r>
        <w:rPr>
          <w:rFonts w:cs="Times New Roman" w:ascii="Times New Roman" w:hAnsi="Times New Roman"/>
          <w:sz w:val="28"/>
          <w:szCs w:val="28"/>
          <w:lang w:val="uk-UA"/>
        </w:rPr>
        <w:t>(94%), 13 особам завдано шкоди здоров’ю (4,1%), а 6 осіб загинуло (1,9%). Заподіяно матеріальну шкоду 22 юридичним особ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від злочинів потерпіло 433 фізичні особи. Основну частину становлять особи, яким завдано матеріальної та моральної шкоди – 365 осіб (84,3%), 58 особам завдано шкоди здоров’ю (13,4%), а 10 особи загинуло (2,3%). Заподіяно матеріальну шкоду 27 юридичним особ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вши вище вказані показники вбачається, що кількість потерпілих фізичних та юридичних осіб зменшилась на 2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а матеріальних збитків та моральної шкоди, установлених судом за вироками та рішеннями, в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цістановить 790 059 грн. (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 становить                         1 608 073 гр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орушенням строків досудового розгляду, встановлених статтею 241 КПК України не призначено жодної кримінальної справи (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к – 13 справ), встановлених статтею ст.314 КПК призначено – 24 кримінальні провадження; з порушенням термінів, встановлених статтею 256 КПК України – 9 кримінальних справ (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ці – 143 справи), встановлених статтею 316 КПК – 11 кримінальних провадж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фіксуванням судового процесу технічними засобами розглянуто 298 кримінальних спр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івняльна таблиця надходження та розгляду інших категорій кримінальних справ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рік в порівнянні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ро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709"/>
        <w:gridCol w:w="709"/>
        <w:gridCol w:w="708"/>
        <w:gridCol w:w="426"/>
        <w:gridCol w:w="709"/>
        <w:gridCol w:w="709"/>
        <w:gridCol w:w="708"/>
        <w:gridCol w:w="812"/>
        <w:gridCol w:w="46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  <w:t>Категорії спра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  <w:t>2013 рік</w:t>
            </w:r>
          </w:p>
        </w:tc>
      </w:tr>
      <w:tr>
        <w:trPr>
          <w:trHeight w:val="2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початок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дійшло с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Розгляну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кінець звітного період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початок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дійшло с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Розгляну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кінець звітного період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щодо вирішення питання про звільнення від кримінальної відповіда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про застосування до неповнолітніх примусових заходів виховного характ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за поданням правоохоронних органів та скарги на їх дії і рі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(справи за клопотанням слідчого чи прокурора та інших осі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щодо розгляду питань у порядку виконання судов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ище наведеної таблиці вбачається, що надходження вказаних категорій кримінальних справ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 по відношенню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зменшилось на 32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ок справ на кінець звітного періоду також збільшився на 53,3%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справ у порядку адміністративного судочинства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2013 рік в провадженні суду перебувало 539 позов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яв (у 2012 році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0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). Із них повернуто 12,1% або 65 заяв (у 2012 році – 44), відмовлено у відкритті провадження – 6,1% або 33 заяви (у 2012 році - 132), 68,8% або 371 заяву розглянуто з відкриттям провадження у справі (у І півріччі 2012 року - 450) та щодо 8,9% або 48 заяв не розглянуто на кінець звітного періо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у 2012 році - 12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13 року в провадженні Олександрійського міськрайонного суду Кіровоградської області перебувало – 424 адміністративні справи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75,1% менше ніж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2 році </w:t>
      </w:r>
      <w:r>
        <w:rPr>
          <w:rFonts w:cs="Times New Roman" w:ascii="Times New Roman" w:hAnsi="Times New Roman"/>
          <w:sz w:val="28"/>
          <w:szCs w:val="28"/>
          <w:lang w:val="uk-UA"/>
        </w:rPr>
        <w:t>– 1706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у 2013 року надійшла 371 адміністративна справа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 72,5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нше ніж у 2012 році (1348 спра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адміністративних справ у 2013 році, у яких закінчено провадження, склала </w:t>
      </w:r>
      <w:r>
        <w:rPr>
          <w:rFonts w:cs="Times New Roman" w:ascii="Times New Roman" w:hAnsi="Times New Roman"/>
          <w:sz w:val="28"/>
          <w:szCs w:val="28"/>
          <w:lang w:val="uk-UA"/>
        </w:rPr>
        <w:t>386 або 91% від кількості справ, що знаходилась на розгляді в суді, із яких 86,3% (333 справи) розглянуто із прийняттям постанови, із них 61,9% (239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із задоволенням поз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адміністративних справ у 2012 році, у яких закінчено провадження, склала </w:t>
      </w:r>
      <w:r>
        <w:rPr>
          <w:rFonts w:cs="Times New Roman" w:ascii="Times New Roman" w:hAnsi="Times New Roman"/>
          <w:sz w:val="28"/>
          <w:szCs w:val="28"/>
          <w:lang w:val="uk-UA"/>
        </w:rPr>
        <w:t>1585 або 92,9% від кількості справ, що знаходилась на розгляді в суді, із яких 90,3% (1541 справа) розглянуто із прийняттям постанови, із них 54,5% (930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із задоволенням позо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3 році передано на розгляд до інших судів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ави, тоді як в 2012 році – 1 справа. Із закриттям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ав (у 2012 році – 11 справ)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и залишено без розгляду (у 2012 році – 20 зая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адміністративних справ, у яких закінчено провадження, найбільшу кількість становля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забезпечення громадського порядку та безпеки – 72,8% (281 справ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реалізації публічної політики у сферах зайнятості населення  та соціального захисту громадян – 9,6% (37 справ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 – 6,5% (25 справ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забезпечення юстиції – 2,6% (10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забезпечення сталого розвитку населених пунктів та землекористування – 2,3% (9 справ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и зі спорів з відносин публічної служби – 1,8% (7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розглянутих адміністративних справ вбачається з Діаграми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pt;height:534.3pt" filled="f" o:ole="">
            <v:imagedata r:id="rId9" o:title=""/>
          </v:shape>
          <o:OLEObject Type="Embed" ProgID="Excel.Sheet.12" ShapeID="ole_rId8" DrawAspect="Content" ObjectID="_2012046450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13 році в провадженні суду перебувало 57 заяв про перегляд судового рішення за нововиявленими обставинами, що на 90,7 % менше ніж у 2012 році - 613 зая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 року до суду надійшло 161 клопотань, подань, заяв у порядку виконання судових рішень, із них 30 – повернуто, 90 – розглянуто із задоволенням клопо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 року до суду надійшло та було виконано 2 судових доручення в адміністративних спра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у 2013 році із фіксуванням судового процесу технічними засобами розглянуто 155 адміністративних справ.</w:t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справ у порядку цивільного судочин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3 році в провадженні Олександрійського міськрайонного суду Кіровоград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ло 6193 позовні заяви, скарги і клопотання, які розглядались в порядку цивільного судочинства. Із них 38,5% або 2387 – заяви позовного провадження, 44,8% або 2773 – наказного провадження, 4,5% або 278 – окремого провадження та 12,2% або 755 – інші заяви, клопотання, по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2 році в провадженні Олександрійського міськрайонного суду Кіровоград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ло 6168 позовних заяв, заяв, скарг і клопотань, які розглядались в порядку цивільного судочинства. Із них 48,7% або 3005 – заяви позовного провадження, 38% або 2350 – наказного провадження, 4,8% або 300 – окремого провадження та 8,5% або 513 – інші заяви, клопотання, по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орівнявши ці показники вбачається, що надходження позовних заяв, скарг і клопотань, які розглядались в порядку цивільного судочинст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більшилось на 0,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значити, що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 роц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адженні суду перебувало 2773 спра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ного 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них 57 заяв про скасування судового наказу – 2,1%), що на 423 справи або 15,3% більше ніж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2 році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Всього надійшло справ наказного провадження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3 ро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2701 (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2 році </w:t>
      </w:r>
      <w:r>
        <w:rPr>
          <w:rFonts w:cs="Times New Roman" w:ascii="Times New Roman" w:hAnsi="Times New Roman"/>
          <w:sz w:val="28"/>
          <w:szCs w:val="28"/>
          <w:lang w:val="uk-UA"/>
        </w:rPr>
        <w:t>- 230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даних судових наказів становить 2419, або 89,7% від кількості розглянутих справ (2698 справи), 30 – повернуто заявнику (1,1%). Скасовано 42 накази, що становить 1,5% від справ наказного провадження, які перебували в су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нерозглянутих справ на кінець звітного періоду складає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 про видачу судових наказів – 18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 про скасування судового наказу – 1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протягом звітного періоду в провадженні суду перебува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4 спра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ремого 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орівняно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2 ро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26 справ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еншилось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справи або 9,7%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181 справа, у тому числі з ухваленням рішення – 157 справ (86,7%), з яких 154 спр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адоволенням зая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ишок нерозглянутих справ окремого провадження на кінец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ного періоду складає 23 справи, що на 20,7% (29 справ) менше ніж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 ро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в провадженні суду перебувало </w:t>
      </w:r>
      <w:r>
        <w:rPr>
          <w:rFonts w:cs="Times New Roman" w:ascii="Times New Roman" w:hAnsi="Times New Roman"/>
          <w:sz w:val="28"/>
          <w:szCs w:val="28"/>
          <w:lang w:val="uk-UA"/>
        </w:rPr>
        <w:t>238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ивільних спра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зовного прова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рівняно з 2012 роком (2566 справ) зменшилось на 6,8</w:t>
      </w:r>
      <w:r>
        <w:rPr>
          <w:rFonts w:cs="Times New Roman" w:ascii="Times New Roman" w:hAnsi="Times New Roman"/>
          <w:sz w:val="28"/>
          <w:szCs w:val="28"/>
          <w:lang w:val="uk-UA"/>
        </w:rPr>
        <w:t>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о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3 ро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04 цивільних справ,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2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даний показник складав 1790 с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розглянутих цивільних справ позовного провадження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1997 (або 83,7% від кількості справ, що перебували в провадженні), із них 1629 (81,6%) – з ухваленням рішення, 67 (3,4%) – із закриттям провадження у справі, 290 (14,5%) – із залишенням заяви без розгля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порушенням процесуальних строків, встановлених Цивільним процесуальним кодексом України, розглянуто 15,8% (315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від кількості розглянутих с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інець звітного періоду залишилися нерозглянутими 390 цивільних справ позовного 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26,7% від кількості справ, що перебували в провадженні суду (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2 році </w:t>
      </w:r>
      <w:r>
        <w:rPr>
          <w:rFonts w:cs="Times New Roman" w:ascii="Times New Roman" w:hAnsi="Times New Roman"/>
          <w:sz w:val="28"/>
          <w:szCs w:val="28"/>
          <w:lang w:val="uk-UA"/>
        </w:rPr>
        <w:t>– 613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уктура цивільних справ позовного провадження, які розглянуті судом у 2013 році, має такий вигля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що виникають із сімейних правовідносин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4,4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що виникають із договорі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6,1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 про спадкове право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2</w:t>
      </w:r>
      <w:r>
        <w:rPr>
          <w:rFonts w:cs="Times New Roman" w:ascii="Times New Roman" w:hAnsi="Times New Roman"/>
          <w:sz w:val="28"/>
          <w:szCs w:val="28"/>
          <w:lang w:val="uk-UA"/>
        </w:rPr>
        <w:t>(6,1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, що виникають із житлових правовідносин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,1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що виникають із трудових правовідносин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uk-UA"/>
        </w:rPr>
        <w:t>(5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пов’язані із застосуванням Закону України «Про захист прав споживачів»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,2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про недоговірні зобов’язанн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,6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 про право власності та інші речові прав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,9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що виникають із земельних правовідносин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,1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 про захист немайнових прав фізичних осіб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7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ення майна з-під арешту (виключення майна з опису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4%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6%)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е згадана структура розглянутих цивільних справ вбачається з Діаграми 5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5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object w:dxaOrig="10240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pt;margin-top:46.4pt;width:512.15pt;height:447.35pt;mso-wrap-distance-left:9.05pt;mso-wrap-distance-right:13.8pt;mso-wrap-distance-top:30.7pt;mso-wrap-distance-bottom:1.1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269850916" r:id="rId10"/>
        </w:objec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 року в провадженні суду перебувало 33 заяви про перегляд заочного рішення (у 2012 році - 30), із них 30 заяв розглянуто та 3 заяви залишились нерозглянутими на кінець звітного періоду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ітному періоді перебувало на розгляді 12 заяв про перегляд рішень, ухвал суду чи судових наказів у зв’язку з нововиявленими обставинами (у 2012 році - 13), з них 2 заяви повернуто, 6 заяв розглянуто та 4 – залишились нерозглянутими на кінець 2013 року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орядку виконання судових рішень та рішень інших органів (посадових осіб) розглянуто 613 заяв, клопотань, подань (у 2012 році - 340), з них 54 – повернуто (у 2012 році – 6) та 39 залишились нерозглянутими (у 2012 році – 35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13 році зменшилась кількість скарг на дії або бездіяльність державного виконавця чи іншої посадової особи державної виконавчої служби, що перебували в провадженні суду в порівнянні з 2012 роком, а саме 40 скарг перебувало в провадженні суду в 2013 році (в 2012 році - 82), із них надійшло 27 скарг (у 2012 році – 66), 6 скарг повернуто (2012 рік-6), 3 залишено без розгляду (2012 р.- 7), 25 – усього розглянуто та 15 залишились нерозглянутими (у 2012 році – 13)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 року в провадженні суду перебувало 3 клопотання про визнання та звернення до виконання рішення іноземного суду, що підлягає примусовому виконанню, 2 з яких було розглянуто та 1 залишилось не розглянутим на кінець звітного пері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3 році до суду надійшло 7 доручень судів України (у 2012 році- 8) та 5 доручень іноземних судів, із них 2 доручень судів України не виконано, 3 доручення виконано та 2 залишилось нерозглянутими (у 2012 році- 1).                             4 доручення іноземних судів виконано та 1 залишилось нерозглянутим на кінець 2013 року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29 Конституції України однією з основних засад судочинства є гласність судового процесу та його повне фіксування технічними засобами 514 цивільних справ розглянуто з фіксуванням судового процесу технічними засобами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справ про адміністративні правопоруш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одовж 2013 року в провадженні Олександрійського міськрайонного суду Кіровоградської області перебувало 2454 справ про адміністративне правопору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>що на 1 справу 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 у 2012 році (2453 спра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за звітній період надійшло 2392 справи про адміністративні правопорушення (у 2012 році – 232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ернуто органам, що склали протоколи про вчинення адміністративних правопорушень 188 справ, що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ять 7,6% від загальної кількості справ та 2183 справи розглянуто, що становить 89% від загальної кількості справ, які перебували в провадженні су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нерозглянутих справ про адміністративні правопорушення складає 83 спр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становить 3,4</w:t>
      </w:r>
      <w:r>
        <w:rPr>
          <w:rFonts w:cs="Times New Roman" w:ascii="Times New Roman" w:hAnsi="Times New Roman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загальної кількості справ, що перебували в су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одовж періоду, який аналізується, закрито провадження у справах щодо 331 особ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зультатами розгляду справ про адміністративні правопорушення: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о 21 особи (6,3% від загальної кількості осіб, стосовно яких винесено постанови про закриття) провадження у справі закрито у зв’язку із малозначністю вчиненого правопорушення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совно 107 осіб (32,3%) – у зв’язку із закінченням строків притягнення до відповідальності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27 осіб (8,1%) – матеріали передано на розгляд громадської організації або трудового колективу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172 осіб (52%) – закрито за відсутності події і складу адміністративного правопорушення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4 осіб (1,2%) – з інших причин.</w:t>
      </w:r>
    </w:p>
    <w:p>
      <w:pPr>
        <w:pStyle w:val="Style18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кладення адміністративного стягнення винесено постанови відносно 1823 осіб (у 2012 році – 1760 особ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своєю структурою стягнення розподіляються наступним чином у відсотковому відношенні до загальної кількості стягнень та складаю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426" w:footer="45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штрафи – 66,6% (1214);</w:t>
      </w:r>
    </w:p>
    <w:p>
      <w:pPr>
        <w:pStyle w:val="Normal"/>
        <w:numPr>
          <w:ilvl w:val="0"/>
          <w:numId w:val="11"/>
        </w:numPr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громадські роботи – 22,2% (404);</w:t>
      </w:r>
    </w:p>
    <w:p>
      <w:pPr>
        <w:pStyle w:val="Normal"/>
        <w:numPr>
          <w:ilvl w:val="0"/>
          <w:numId w:val="11"/>
        </w:numPr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опередження – 3,1% (5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71" w:hanging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озбавлення спеціального права – 5,2% (95)</w:t>
      </w:r>
    </w:p>
    <w:p>
      <w:pPr>
        <w:pStyle w:val="Normal"/>
        <w:numPr>
          <w:ilvl w:val="0"/>
          <w:numId w:val="1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адміністративні арешти – 2,7% (50);</w:t>
      </w:r>
    </w:p>
    <w:p>
      <w:pPr>
        <w:pStyle w:val="Normal"/>
        <w:numPr>
          <w:ilvl w:val="0"/>
          <w:numId w:val="1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оплатне вилучення предмета – 0,1% (2);</w:t>
      </w:r>
    </w:p>
    <w:p>
      <w:pPr>
        <w:pStyle w:val="Normal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виправні роботи - 0,1% (1).</w:t>
      </w:r>
    </w:p>
    <w:p>
      <w:pPr>
        <w:sectPr>
          <w:type w:val="continuous"/>
          <w:pgSz w:w="11906" w:h="16838"/>
          <w:pgMar w:left="1134" w:right="851" w:gutter="0" w:header="0" w:top="426" w:footer="454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6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9.55pt;height:260.3pt" filled="f" o:ole="">
            <v:imagedata r:id="rId14" o:title=""/>
          </v:shape>
          <o:OLEObject Type="Embed" ProgID="Excel.Sheet.12" ShapeID="ole_rId13" DrawAspect="Content" ObjectID="_547661773" r:id="rId13"/>
        </w:objec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неповнолітніх осіб, до яких застосовувалися заходи впливу, передбачені статтею 24-1 Кодексу України про адміністративні правопорушення у 2013 році становить 29 осіб, що на 14 осіб менше ніж у 2012 році (43 особ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чинення адміністративних правопорушень у 2013 році судом накладено стягнення у вигляді штрафу на суму 757 486 грн., з яких 284 781 грн. сплачено доброві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12 році за вчинення адміністративних правопорушень судом накладено стягнення у вигляді штрафу на суму 838 365 грн., з яких 217 163 грн. сплачено доброві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 року в провадженні суду перебувало 45 справ у порядку виконання постанов у справах про адміністративні правопорушення (у 2012 році – 40), із них 35 справ розглянуто та 7 залишились нерозглянутими (у 2012 році –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Кількість засуджених, вироки стосовно яких набрали законної с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 року розглянуто кримінальних справ щодо 398 осіб, вироки яких набрали законної сили, засуджено – 88,9% або 354 особи, 0,2 % або 1 особа неосудна, щодо якої застосовано примусові заходи медичного характеру, справи у відношенні 40 осіб закрито або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іаграма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object w:dxaOrig="10240" w:dyaOrig="53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7.9pt;height:266.2pt" filled="f" o:ole="">
            <v:imagedata r:id="rId16" o:title=""/>
          </v:shape>
          <o:OLEObject Type="Embed" ProgID="Excel.Sheet.12" ShapeID="ole_rId15" DrawAspect="Content" ObjectID="_514311574" r:id="rId1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ідстави закриття кримінальних справ :</w:t>
      </w:r>
    </w:p>
    <w:p>
      <w:pPr>
        <w:pStyle w:val="Style18"/>
        <w:numPr>
          <w:ilvl w:val="0"/>
          <w:numId w:val="9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ідсутністю події, складу злочину чи недоведеністю - щодо 1 особ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`язку з дійовим каяттям – щодо 2 осіб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`язку з примиренням винного з потерпілим – щодо 4 осіб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`язку зі зміною обстановки -  щодо 2 осіб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`язку з передачею особи на поруки – щодо 2 осіб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`язку зі смертю -  щодо 1 особ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інших підстав – щодо 28 осіб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збавлення волі застосовано до 121 особ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рік позбавлення волі - 9 осіб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ад 1 рік до 2 років включно - 14 осіб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ад 2 роки до 3 років  – 36 осіб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ад 3 роки до 5 років  включно – 39 осіб</w:t>
      </w:r>
    </w:p>
    <w:p>
      <w:pPr>
        <w:pStyle w:val="Style18"/>
        <w:numPr>
          <w:ilvl w:val="0"/>
          <w:numId w:val="8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ад 5 років до 10 років включно -23 осіб</w:t>
      </w:r>
    </w:p>
    <w:p>
      <w:pPr>
        <w:pStyle w:val="Style18"/>
        <w:numPr>
          <w:ilvl w:val="0"/>
          <w:numId w:val="8"/>
        </w:numPr>
        <w:ind w:left="1068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вічне позбавлення волі – 1 особа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ількість осіб до яких застосовано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волі – до 6 осіб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равні роботи – до 2 осіб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ешт – до 19 осіб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і роботи – до 31 особи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раф - до 47 осіб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ількість осіб, яких звільнено від покар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ипробуванням  - 124 особ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інших підстав – 3 особи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ількість осіб, до яких застосовано додаткові види покар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ня права обіймати певні посади – 10 осіб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іскація майна – 12 осіб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раф – 2 особ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ня спеціального звання, чину або кваліфікаційного класу – 2 особи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 звітному періоді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о покарання за сукупністю  злочинів  щодо 52 осіб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о покарання за сукупністю вироків щодо 62 осіб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о покарання із застосуванням ст.69 КК України до 4 осі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Склад засуджених, їх розподіл за видами та мірами покар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у 2013 році Олександрійським міськрайонним судом Кіровоградської області засуджено 354 особи, з них 348 – громадян України, 2 громадянина іншої держа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суджено за злоч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 життя та здоров`я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14,1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 власності 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4 особи </w:t>
      </w:r>
      <w:r>
        <w:rPr>
          <w:rFonts w:cs="Times New Roman" w:ascii="Times New Roman" w:hAnsi="Times New Roman"/>
          <w:sz w:val="28"/>
          <w:szCs w:val="28"/>
          <w:lang w:val="uk-UA"/>
        </w:rPr>
        <w:t>(57,6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господарської діяльності –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,1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лочини проти громадської безпеки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 безпеки руху та експлуатації транспор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,2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 громадського порядку та моральності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,1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обігу наркотичних засобів, психотропних речовин, їх аналогів або прекурсорів та інші злочини проти здоров`я населенн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2,7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лочини проти авторитету органів державної влади, органів місцевого самоврядування та об`єднань громадян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,1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 правосуддя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,1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 встановленого порядку несення військової служб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осо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3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 статевої свободи та статевої недоторканості особ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осо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3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лочини проти безпеки виробництв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осо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3%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службової діяль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%)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 звітному періоді засуджено за злоч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еликої тяжкості - 43 особи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тяжкості -176 осіб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яжкі – 125 осіб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тяжкі – 10 осіб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справам, які порушуються за скаргами потерпілих – 20 осіб.</w:t>
      </w:r>
    </w:p>
    <w:p>
      <w:pPr>
        <w:pStyle w:val="Style18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засуджено 25 осіб, за злочини вчинені неповнолітніми, 33 жінки, за злочини вчинені у групі – 74 особ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9 осіб засуджено за вчинення злочину у стані алкогольного сп</w:t>
      </w:r>
      <w:r>
        <w:rPr>
          <w:rFonts w:cs="Times New Roman" w:ascii="Times New Roman" w:hAnsi="Times New Roman"/>
          <w:sz w:val="28"/>
          <w:szCs w:val="28"/>
        </w:rPr>
        <w:t>`ян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Характеристика середньомісячного надходження справ і матеріалів </w:t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до одного судді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місячне надходження справ і матеріалів із розрахунку штатної чисельності суддів Олександрійського міськрайонного суду Кіровоградської обла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1276"/>
        <w:gridCol w:w="1134"/>
        <w:gridCol w:w="1275"/>
        <w:gridCol w:w="1134"/>
        <w:gridCol w:w="992"/>
        <w:gridCol w:w="851"/>
      </w:tblGrid>
      <w:tr>
        <w:trPr>
          <w:trHeight w:val="3501" w:hRule="atLeast"/>
        </w:trPr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ЗА РІК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Справи та матеріал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криміна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судочинства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Справи 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матеріали адміністративного судочинства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Справи 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матеріали цивільного судочинств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Справ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про адміністративн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правопорушення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Заяви про перегляд судових рішень адміністратив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судочинства за нововиявленими обставинами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Заяви про перегляд судових рішень адмі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судочинства за нововиявленими обставинами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Усього справ 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матеріалів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Динаміка (%)</w:t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highlight w:val="red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627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3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58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363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1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929</w:t>
            </w:r>
          </w:p>
        </w:tc>
        <w:tc>
          <w:tcPr>
            <w:tcW w:w="851" w:type="dxa"/>
            <w:vMerge w:val="restart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-3,8</w:t>
            </w:r>
          </w:p>
        </w:tc>
      </w:tr>
      <w:tr>
        <w:trPr/>
        <w:tc>
          <w:tcPr>
            <w:tcW w:w="1135" w:type="dxa"/>
            <w:tcBorders>
              <w:top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Одиниць в місяць на одного суддю у 2012р.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,6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,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6,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,3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highlight w:val="red"/>
                <w:lang w:val="uk-UA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04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39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03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435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524</w:t>
            </w:r>
          </w:p>
        </w:tc>
        <w:tc>
          <w:tcPr>
            <w:tcW w:w="851" w:type="dxa"/>
            <w:vMerge w:val="continue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Одиниць в місяць на одного суддю у 2013р.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,1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9,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,8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8,3</w:t>
            </w:r>
          </w:p>
        </w:tc>
        <w:tc>
          <w:tcPr>
            <w:tcW w:w="851" w:type="dxa"/>
            <w:vMerge w:val="continue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00B050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В И С Н О В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проведений статистичний огляд діяльності Олександрійського міськрайонного суду Кіровоградської області за 2013 рік в порівнянні з 2012 роком свідчить про зменшення кількості надходження кримінальних, адміністративних справ, в той час як надходження справ про адміністративні правопорушення, цивільних справ та матеріалів по всім категоріям справ зросла в порівняні з попереднім періо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а робота сприяла підвищенню рівня судочинства при розгляді відповідних справ, забезпеченню та реалізації конституційних гарантій забезпечення захисту прав, свобод і законних інтересів людини і громадянина, прав і законних інтересів юридичних осіб та держави, зміцнення судової влади, підвищення її авторит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Олександрійсь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районного су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іровоградської області</w:t>
        <w:tab/>
        <w:tab/>
        <w:t>(підпис)</w:t>
        <w:tab/>
        <w:tab/>
        <w:tab/>
        <w:t>С.М.Поп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/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Вик.: консультант су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ab/>
        <w:t>Гонтарь Ю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ab/>
        <w:t>Тел.: 7-56-10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426" w:footer="454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1:00Z</dcterms:created>
  <dc:creator>Консультант</dc:creator>
  <dc:description/>
  <dc:language>en-US</dc:language>
  <cp:lastModifiedBy>123</cp:lastModifiedBy>
  <cp:lastPrinted>2014-01-21T16:39:00Z</cp:lastPrinted>
  <dcterms:modified xsi:type="dcterms:W3CDTF">2014-01-23T09:01:00Z</dcterms:modified>
  <cp:revision>2</cp:revision>
  <dc:subject/>
  <dc:title/>
</cp:coreProperties>
</file>