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заступника керівника апарату Олександрійськ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районного суд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ровоградської області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8.07.2014 року №122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рхів Олександрійського міськрайонного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овоград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. ЗАГАЛЬНІ ЗАС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 Відповідно до Закону України «Про Національний архівний фонд та архівні установи» від 24.12.93 р. №3814-XII,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0.02.2012 №232/5, в Олександрійському міськрайонному суді Кіровоградської області діє архів, який забезпечує тимчасове зберігання архівних документів, що нагромадилися за час його діяльності, використання відомостей, які містяться в цих документах, для службових, виробничих, наукових та інших цілей, а також для захисту прав і законних інтересів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У своїй діяльності архів суду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ом ДСА України від 15.12.2011 року №168 «Про затвердження Інструкції про порядок передання до архіву суду, зберігання в ньому, відбору та передання до державних архівів судових справ та документів діяльності суду», іншими нормативними актами та цим Положенням. З питань організації та методики ведення архівної справи, архів суду керується наказами відповідних міністерств та відомств, інструкціями, наказами ДС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Архів входить до складу канцелярії та функції щодо його ведення покладаються на архіваріуса с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оба, яка займає посаду архіваріуса Олександрійського міськрайонного суду Кіровоградської області, є службовцем апарату суду та безпосередньо підпорядкована керівнику апарату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ов’язки архіваріусу Олександрійського міськрайонного суду Кіровоградської області визначаються посадовою інструкцією, яка затверджується керівником апарату даного с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. ФУНКЦІЇ ТА ЗАВДАННЯ АРХІВУ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 Організовує та забезпечує зберігання документів, які надійшли до архіву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 Організовує приймання та приймає на зберігання від відповідних працівників апарату суду судові документи та судові справи минулих років для подальшого їх зберіг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. Перевіряє правильність формування та оформлення судових справ під час їх передавання до архі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 Здійснює контроль за систематизацією, розміщенням та обліком справ, які передані до архіву для подальшого їх зберіг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 Організовує роботу з експертизи цінності архівних документів та знищення судових справ і документів, які були відібрані для знищення як такі, що не мають наукової, історичної цінності та втратили практичне 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6 Забезпечує складання та подання на розгляд ЕК суду проектів описів документів, унесених до Національного архівного фонду, описів справ тривалого зберігання, описів справ з особового складу працівників суду та актів про вилучення для знищення документів, що не внесені до Національного архівного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7. Здійснює підготовку та передачу документів Національного архівного фонду до архівного відділу Олександрій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8. Веде прийом громадян, видачу копій судових рішень, інших документів, які зберігаються в архіві суду, та судових справ для ознайомлення учасникам судового розгляду відповідно до встановленого головою суду графіку прийому громадян архівом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9. Приймає участь у заходах з підвищення фахової кваліфікації працівників суду, які відповідають за роботу з документами та с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І. ОРГАНІЗАЦІЯ РОБОТИ АРХІВУ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. Роботу архіву суду забезпечує архіваріус, який призначається на посаду і звільняється з посади наказом керівника апарату суду з дотриманням вимог трудов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 Архіваріус планує та здійснює організацію роботи архіву суду і відповідає за виконання покладених на архів функцій і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 У разі відсутності архіваріусу його обов’язки виконує старший секретар або інший працівник канцелярії суду на підставі наказу керівника апарату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. Документація архіву суду ведеться відповідно до установленого в суді порядку та згідно із затвердженою номенклатурою справ, Інструкцією з діловодства в місцевому загальному су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 До складу документів архіву суду вход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удові справи (окремо за категоріями), закінчені в поточному діловодстві документи постійного та тривалого (понад 10 років) зберігання, створені в суді;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обові архівні документи працівників апарату с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відковий та обліковий апарат до архівних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6. У суді складаються три описи: опис №1 – на справи постійного зберігання, опис №2 – на справи тривалого (понад 10 років) зберігання та опис №3 – на справи з особового складу працівників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0" w:name="88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До опису №1 вход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89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>а) справи з управлінською документацією суду (вносяться в опис у порядку розміщення їх у номенклатурі спра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90"/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>б) кримінальні та цивільні спр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3" w:name="91"/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>в) справи з оригіналами вироків та наступними ухвалами і постановами судів вищого рівня щодо цих ви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4" w:name="92"/>
      <w:bookmarkEnd w:id="4"/>
      <w:r>
        <w:rPr>
          <w:rFonts w:cs="Times New Roman" w:ascii="Times New Roman" w:hAnsi="Times New Roman"/>
          <w:sz w:val="26"/>
          <w:szCs w:val="26"/>
          <w:lang w:val="uk-UA"/>
        </w:rPr>
        <w:t>г) справи з оригіналами рішень та наступними ухвалами і постановами суду вищого рівня щод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5" w:name="96"/>
      <w:bookmarkStart w:id="6" w:name="93"/>
      <w:bookmarkEnd w:id="5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>Справи, що включаються до опису №1, підлягають переданню на зберігання до державних архівів через 75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чні розділи описів №1 та №3 подаються на розгляд ЕПК відповідної державної архівної устан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7" w:name="98"/>
      <w:bookmarkEnd w:id="7"/>
      <w:r>
        <w:rPr>
          <w:rFonts w:cs="Times New Roman" w:ascii="Times New Roman" w:hAnsi="Times New Roman"/>
          <w:sz w:val="26"/>
          <w:szCs w:val="26"/>
          <w:lang w:val="uk-UA"/>
        </w:rPr>
        <w:t>До опису №2 включаються кримінальні та цивільні справи тривалого (понад 10 років) зберіг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99"/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>До опису №3 включаються документи з особового складу працівників суду (накази з особового складу працівників суду, особові справи або картки звільнених працівників в алфавітному порядку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иси справ ведуться впродовж кількох років з єдиною суцільною нумерацією справ. Справи кожного року складають річний розділ опи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IV. ПРАВА ТА ОБОВ’ЯЗКИ АРХІВАРІУСУ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1. Для виконання покладених на архів завдань архіваріус Олександрійського міськрайонного суду Кіровоградської області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магати від канцелярії суду та працівників апарату суду належної передачі на зберігання документів та судових справ, оформлених згідно Інструкції з діловодства в місцевому загальному су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вертати канцелярії суду та працівникам апарату суду на доопрацювання документи та судові справи, оформлені з порушенням встановлених вим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авати канцелярії суду та працівникам апарату суду рекомендації з питань, що входять до компетенції архі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увати керівництво суду про стан роботи з архівними документами та вносити пропозиції щодо її поліпш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 установленому порядку отримувати від працівників суду інформацію, необхідну для виконання посадових обов’яз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рати участь у нарадах, які проводяться головою суду (заступником голови суду) та керівником апарату суду (заступником керівника апарату су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2. Архіваріус Олександрійського міськрайонного суду Кіровоградської області зобов’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увати організацію, своєчасне і якісне виконання дорученої йому робо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тримуватись встановлених правил ведення діл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увати роботу у взаємодії з іншими працівниками апарату с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овувати комп’ютерну техніку та засоби оргтехніки з метою підвищення ефективності та якості роботи архіву та суду в ці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3. На архіваріуса суду покладені також інші обов’язки, визначені функціональними обов’яз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. ВЗАЄМОДІЯ АРХІВУ СУДУ З ІНШИМИ ПІДРОЗДІЛАМИ СУДУ. ВІДПОВІДАЛЬНІСТЬ АРХІВАРІУСА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взаємодії архіву суду з іншими структурними підрозділами суду визначається Інструкцією з діловодства в місцевому загальному суді, Інструкцією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 та іншими нормативн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2. Архіваріус (працівник архіву), який не вжив заходів, передбачених цим Положенням, щодо дотримання чинних правил роботи з архівними документами та судовими справами, що призвело (може призвести) до втрат, псування, знищення вказаних документів та судових справ Національного архівного фонду або документів, що підлягають включенню до нього, а також призвело (може призвести) до негативних економічних наслідків, порушенню прав і законних інтересів громадян, несе особисто відповідальність у встановленому чинним законодавством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5:00Z</dcterms:created>
  <dc:creator>Admin</dc:creator>
  <dc:description/>
  <dc:language>en-US</dc:language>
  <cp:lastModifiedBy>123</cp:lastModifiedBy>
  <cp:lastPrinted>2014-07-23T09:17:00Z</cp:lastPrinted>
  <dcterms:modified xsi:type="dcterms:W3CDTF">2014-07-30T06:25:00Z</dcterms:modified>
  <cp:revision>2</cp:revision>
  <dc:subject/>
  <dc:title/>
</cp:coreProperties>
</file>