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мчасовий регламент обміну електронними документами між судом та учасниками судового процес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1. Загальні положе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мчасовий регламент обміну електронними документами між судом та учасниками судового процесу (далі - Регламент) визначає порядок подання учасниками судового процесу до суду документів в електронному вигляді, а також надсилання таким учасникам процесуальних документів в електронному вигляді паралельно з документами у паперовому вигляді відповідно до процесуального законодавств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Регламенті наведені нижче терміни вживаються у такому значен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електронна адреса - адреса електронної пошти, що складається з ідентифікатора, позначки "@" та доменного імені. При цьому ідентифікатором для юридичних осіб є ідентифікаційний код юридичної особи, для фізичних осіб та фізичних осіб - підприємців - ідентифікаційний номер платника податків - фізичної особи (у разі відсутності ідентифікаційного номеру - серія та номер паспорта громадянина). Доменним іменем є ім'я у домені "mail.gov.ua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система обміну електронними документами між судом та учасниками судового процесу (далі - Система) - програмний комплекс, що є складовою веб-порталу судової влади, який забезпечує подання до суду документів в електронному вигляді та надсилання документів в електронному вигляді судом учасникам процес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учасники судового процесу (далі - Користувачі) - особи, визначені відповідним процесуальним законодавством і зареєстровані в Систем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база даних Системи - це систематизовані дані про Користувачів, які зареєстровані в Систем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персональний кабінет Користувача - розділ Системи, який містить всі необхідні інструменти для роботи в Систем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держатель Системи - Державна судова адміністрація України (далі - ДСА України), яка забезпечує її ведення, контролює здійснення заходів, пов'язаних із захистом інформації, що в ній міститься, та виконує інші функції, передбачені цим Регламент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адміністратор Системи (далі - Адміністратор) - визначена Державною судовою адміністрацією України відповідно до законодавства юридична особа, яка здійснює заходи щодо технічного і програмно-технологічного забезпечення функціонування Системи, надання доступу до інформації, що в ній міститься, забезпечує зберігання та захист такої інформації, систематизацію даних, які містяться в Системі, створення та забезпечення функціонування інформаційно-пошукової системи доступу до Системи, укладає договори з Користувачами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2. Реєстрація в Систем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кументи можуть бути подані Користувачем до суду і надіслані йому судом в електронному вигляді лише після реєстрації в Системі, розміщеної на офіційному веб-порталі судової влади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 реєстрації у Системі Користувач обов'язково заповнює форму реєстрації із зазначенням наступної інформації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айменування для юридичних осіб або прізвище, ім'я, по батькові для фізичних осіб та фізичних осіб - підприємц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ля юридичних осіб ідентифікаційний код юридичної особи, для фізичних осіб та фізичних осіб - підприємців - ідентифікаційний номер платника податків - фізичної особи (у разі відсутності ідентифікаційного номеру - серія та номер паспорта громадянина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дреса місцезнаходження або місця проживання (з обов'язковим зазначенням поштового індекс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адреса особистої електронної пошти (e-mail) Користувача, яка в подальшому буде використовуватись Адміністратором для інформування Користувача про пароль доступу до Системи (у випадку його зміни або з метою нагадування Користувачеві паролю), а також повідомлення Користувача про події надходження на електронну адресу інформації по судових справах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номери телефонів (факсів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інформація про особу, яка внесла дані (П. І. Б., посада, номер телефон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ата та час заповнення, які проставляються автоматичн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года суб'єкта персональних даних на обробку персональних даних (для фізичних осіб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 окремому полі форми реєстрації Користувач надає зразок (сертифікат) електронного цифрового підпису, який буде застосовуватися під час листування з судами у Системі з використанням електронної адреси. Для юридичної особи надаються сертифікат печатки підприємства та сертифікати підписів осіб, які мають право підписувати документи для подачі в суд. Для фізичної особи - сертифікат підпису. Кількість зразків електронного цифрового підпису, які можуть застосовуватись юридичною особою, не обмеже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истемою здійснюється перевірка відповідності зразку електронного цифрового підпису, наданого Користувачем, шляхом надсилання автоматичного запиту до відповідного центру сертифікації електронних цифрових підпис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внесена інформація про Користувача не відповідає дійсності або вимагає доповнення чи уточнення, а також у разі невідповідності зразку сертифікованого електронного цифрового підпису, результати реєстрації не додаються до бази даних Системи, про що Користувач повідомляється під час реєстр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разі відповідності та повноти внесення Користувачем інформації у шаблон форми реєстрації, а також відповідності електронного цифрового підпису Системою автоматично генерується адреса електронної пошти Користувача у форматі: ідентифікаційний код юридичної особи або ідентифікаційний номер платника податків - фізичної особи (у разі відсутності ідентифікаційного номеру - серія та номер паспорта громадянина) "@mail.gov.ua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сля автоматичної генерації адреси електронної пошти Користувач в окремому полі зазначає пароль доступу до поштової скриньки, який в подальшому Користувач може зміни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езультати реєстрації додаються до бази даних Системи на веб-порталі судової влади і можуть використовуватися Користувачами і судами для надіслання процесуальних та інших документів один одном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3. Порядок роботи Користувача в Систем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початку роботи Користувача в Системі необхідно виконати наступні дії (далі - Реєстрація в Системі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завантажити веб-портал судової вла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ерейти до розділу "Електронний суд"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вести логін (який згенерований при реєстрації Користувача) та пароль Користувача для завантаження Персонального кабінету Користувач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ибрати режим роботи "Відправка документів" або "Ознайомлення з документами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.</w:t>
      </w:r>
    </w:p>
    <w:p>
      <w:pPr>
        <w:pStyle w:val="Style14"/>
        <w:jc w:val="both"/>
        <w:rPr/>
      </w:pPr>
      <w:r>
        <w:rPr>
          <w:lang w:val="uk-UA"/>
        </w:rPr>
        <w:t>Для Користувачів, які уклали довгострокові договори з Адміністратором, може передбачатися уніфікований механізм обміну повідомленнями з можливістю використання власного програмного забезпечення в рамках Електронного суд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4. Подача Користувачем електронних документів до суд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дача Користувачем електронних документів до суду виконується у режимі роботи - "Відправка документів". Під час створення нового електронного листа до суду у полі "Кому" Користувачу необхідно вибрати відповідний суд зі списку, після чого автоматично з'являється електронна адреса суду, якому адресується електронний лист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полі "Від" автоматично з'являється електронна адреса Користувача в режимі перегляд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сля вибору шаблону документа здійснюється його заповнення або завантаження в шаблон створеного файлу, а також завантажуються додатки до документа (підписані електронним цифровим підписом). У полі "Тема" автоматично вноситься назва обраного документа зі списку шаблонів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дійснюється перевірка зразку електронного цифрового підпису на його відповідність у базі даних зразків цифрових електронних підпис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разі відповідності внесеної інформації кнопка "надіслати" стає доступною для використання і після її натискання електронний лист надсилається до поштової скриньки суд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жному електронному листу привласнюється унікальний внутрішній номе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 суд користувачі можуть надіслати в електронному вигляді будь-які документи і матеріали, передбачені процесуальним законодавств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ксти процесуальних документів, які адресовані суду, створюються Користувачами за допомогою розміщеної в Системі форми шаблону або за допомогою іншого редактора текстів з подальшим перенесенням створеного документа у форму шаблона і скріплюються електронним цифровим підписом, сертифікований зразок якого міститься в базі даних Систе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кументи, які подаються в якості доказів або інших письмових матеріалів, подані Користувачем самостійно або на вимогу суду, повинні бути переведені в електронний вигляд за допомогою засобів сканування. Всі документи повинні бути відскановані в чорно-білому кольорі в форматі Adobe PDF: якість - 200 точок на дюйм (dpi) для збереження всіх автентичних ознак справжності, а саме: графічного підпису особи, печатки, кутового штампу бланка, інших ознак. Розмір файлу не може перевищувати 10 Мб. У разі якщо документ має розмір більший за 10 Мб, він має бути розбитий на окремі частини з відображенням в переліку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жен окремий документ повинен бути відсканований і завантажений в систему подачі документів у вигляді окремого файлу з обов'язковим скріпленням його електронним цифровим підписом. Кількість файлів повинна відповідати кількості документів, що подаються до суду, а найменування файлів повинно відображатись у переліку документів, що наводиться в супровідному листі (позовній заяві тощ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вимогу суду, як на стадії підготовки справи до судового розгляду, так і на стадії судового розгляду, подані в електронному вигляді документи і матеріали повинні бути надані особами, які беруть участь у справі в оригіна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моги до документ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позовна заява, заява, скарга, інші документи, які подаються в електронному вигляді, повинні відповідати формі і змісту, передбаченим відповідним процесуальним кодекс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у разі надіслання в електронному вигляді відзиву на позовну заяву, зустрічного позову, інших документів і матеріалів Користувач вказує номер справи, що розглядається з його участ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- у разі подання заяви (клопотання) окремо від позовної заяви, відзиву на позовну заяву, зустрічного позову, заяви про вступ у справу, а також документів, що направляються в суди вищих інстанцій, Користувач зазначає відповідний номер справ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тадії перегляду судових актів Користувачі вибирають вид перегляду - апеляційне оскарж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сі процесуальні документи, які надсилаються до суду електронною поштою, повинні бути скріплені електронним цифровим підписом відповідно до Закону України "Про електронний цифровий підпис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аралельно із поданими електронними документами Користувач заповнює електронну форму реєстраційної картки вхідної кореспонденції, яка буде містити інформацію щодо реквізитів документа та буде обліковуватись в автоматизованій системі документообігу суду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5. Отримання електронних документів судом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гляд документів, які надходять до суду в електронному вигляді, здійснюється співробітником служби діловодства суду, відповідальним за приймання документів в електронному вигляді, який, виходячи з їх змісту, повинен переконатися в тому, що документи, що надійшли в систему подачі документів, доступні для прочитання, адресовані суду, оформлені відповідно до цього Регламент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дані умови не дотримані, користувачеві надсилається повідомлення про те, що документи не можуть бути визнані як такі, що надійшли до суду, із зазначенням причи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дані умови дотримані, користувачеві надсилається повідомлення про отримання судом поданих в електронному вигляді документів. У повідомленні вказується дата та час отримання таких докумен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ава доступу до електронних документів, які надійшли на адресу суду, надаються суддям, у провадженні яких перебувають відповідні судові справи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6. Надсилання електронних документів судом Користувачев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уд після виготовлення та підписання процесуального документа паралельно із порядком, визначеним процесуальним законодавством, надсилає електронні копії процесуального документа, скріплені електронним цифровим підписом судді (судді-доповідача, головуючого судді), електронною поштою на поштову скриньку учасника судового процесу, якщо такий учасник зареєстрований в Системі як Користувач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ороняється надсилати електронні копії документів особам, які не зареєстровані у базі даних Системи, окрім випадків, визначених процесуальним законодавств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лік електронних відправок здійснюється у відповідних реєстрах електронної відправ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сля отримання електронного підтвердження доставки електронного листа в поштову скриньку Користувача відповідальний працівник суду роздруковує таке повідомлення та долучає його до матеріалів справи.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Отримання електронного підтвердження доставки електронного листа в поштову скриньку Користувача є тестовим підтвердженням факту належного повідомлення Користувача су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5:00Z</dcterms:created>
  <dc:creator>Admin</dc:creator>
  <dc:description/>
  <cp:keywords/>
  <dc:language>en-US</dc:language>
  <cp:lastModifiedBy>Admin</cp:lastModifiedBy>
  <dcterms:modified xsi:type="dcterms:W3CDTF">2013-06-19T11:46:00Z</dcterms:modified>
  <cp:revision>4</cp:revision>
  <dc:subject/>
  <dc:title/>
</cp:coreProperties>
</file>