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отогалерея Дня відкритих дверей суду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що відбувся 27 червня 2013 ро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>Реєстрація учасників заходу «День відкритих дверей» у вестибюлі першого поверху приміщення Олександрійського міськрайонного суду Кіровоградської області по вул. Першотравневій, 30,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06570" cy="2881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На фото: консультант суду Гонтарь Ю.В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омічник заступника голови суду Семенова О.В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2920" cy="2881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На фото: помічник заступника голови суду Семенова О.В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консультант суду Гонтарь Ю.В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На фото: 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Зустріч з виконуючим обов’язки голови Олександрійського міськрайонного суду Кіровоградської області Поповичем Сергієм Михайловичем, вступне слово та привітання з наступаючим державним святом – Днем Конституції України,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На фото: виконуючий обов’язки голов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Олександрійського міськрайонного суд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Кіровоградської області Попович С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На фото: 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Бесіда з виконуючим обов’язки голови Олександрійського міськрайонного суду Кіровоградської області Поповичем Сергієм Михайловичем на тему: «Реформування судової системи на сучасному етапі»,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На фото: виконуючий обов’язки голов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Олександрійського міськрайонного суд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Кіровоградської області Попович С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На фото: 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На фото: виконуючий обов’язки голов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Олександрійського міськрайонного су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>Кіровоградської області Попович С.М. 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>Запитання студентів ДВНЗ «Олександрійський політехнічний коледж» до виконуючого обов’язки голови Олександрійського міськрайонного суду Кіровоградської області Поповича Сергія Михайловича,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8635" cy="28816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На фото: студенти факультету правознав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ВНЗ «Олександрійський політехнічний коледж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8:00Z</dcterms:created>
  <dc:creator>Admin</dc:creator>
  <dc:description/>
  <cp:keywords/>
  <dc:language>en-US</dc:language>
  <cp:lastModifiedBy>Admin</cp:lastModifiedBy>
  <dcterms:modified xsi:type="dcterms:W3CDTF">2013-07-02T13:08:00Z</dcterms:modified>
  <cp:revision>2</cp:revision>
  <dc:subject/>
  <dc:title/>
</cp:coreProperties>
</file>