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688"/>
        <w:gridCol w:w="6265"/>
        <w:gridCol w:w="2043"/>
      </w:tblGrid>
      <w:tr>
        <w:trPr>
          <w:trHeight w:val="54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зва платежу</w:t>
            </w:r>
          </w:p>
        </w:tc>
        <w:tc>
          <w:tcPr>
            <w:tcW w:w="3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ахунку</w:t>
            </w:r>
          </w:p>
        </w:tc>
        <w:tc>
          <w:tcPr>
            <w:tcW w:w="626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зва одержувача коштів</w:t>
            </w:r>
          </w:p>
        </w:tc>
        <w:tc>
          <w:tcPr>
            <w:tcW w:w="20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ризначення платежу</w:t>
            </w:r>
          </w:p>
        </w:tc>
      </w:tr>
      <w:tr>
        <w:trPr>
          <w:trHeight w:val="2801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ходження від стягнення судового збору на користь держав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798999980000031211256026001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мувач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К у м. Києві/м.Київ/22030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за ЄДРПО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99378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отримувача: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</w:rPr>
              <w:t>азначей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країни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(ЕАП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доході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юджету: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30106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і штрафи та інші санкції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м. Олександрія)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388999980000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1111106011006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мувач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ександр. УК/м. Олександрія/2108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за ЄДРПОУ: </w:t>
            </w:r>
            <w:r>
              <w:rPr>
                <w:rFonts w:cs="Times New Roman" w:ascii="Times New Roman" w:hAnsi="Times New Roman"/>
                <w:b/>
                <w:color w:val="000000"/>
              </w:rPr>
              <w:t>3794458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отримувач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значейство України (ЕАП)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доході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юджету: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8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; 121; код платника; ПІБ адмінштраф</w:t>
            </w:r>
          </w:p>
        </w:tc>
      </w:tr>
      <w:tr>
        <w:trPr>
          <w:trHeight w:val="119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і штрафи та інші санкції (по Олександрійському району)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758999980000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1114106011014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мувач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ександр.УК/Олександр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.р-н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10811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за ЄДРПОУ: </w:t>
            </w:r>
            <w:r>
              <w:rPr>
                <w:rFonts w:cs="Times New Roman" w:ascii="Times New Roman" w:hAnsi="Times New Roman"/>
                <w:b/>
                <w:color w:val="000000"/>
              </w:rPr>
              <w:t>379445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отримувача: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значейство України (ЕАП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доході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юджету: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08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; 121; код платника; ПІБ адмінштраф</w:t>
            </w:r>
          </w:p>
        </w:tc>
      </w:tr>
      <w:tr>
        <w:trPr>
          <w:trHeight w:val="1374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і штрафи у сфері забезпечення безпеки дорожнього руху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818999980000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1117149011001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тримувач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УК у Кіров.обл./Кіров.обл./21081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</w:rPr>
              <w:t>за ЄДРПОУ: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37918230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отримувача: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Казначейство України (ЕАП)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доході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юджету: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08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; 121; код платника; ПІБ адмінштраф</w:t>
            </w:r>
          </w:p>
        </w:tc>
      </w:tr>
      <w:tr>
        <w:trPr>
          <w:trHeight w:val="298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 (як засіб процесуального приму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адміністративні штрафи, стягнуті за судовими рішеннями, зараховуються на раніше відкриті в органах Державної казначейської служби України рахунки за кодом класифікації доходів бюджету 21081100 "Адміністративні штрафи та інші санкції"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528999980000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1116106026007</w:t>
            </w:r>
          </w:p>
        </w:tc>
        <w:tc>
          <w:tcPr>
            <w:tcW w:w="6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тримувач кошті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К у Печер.р-н/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черс.р-н /</w:t>
            </w:r>
            <w:r>
              <w:rPr>
                <w:rFonts w:cs="Times New Roman" w:ascii="Times New Roman" w:hAnsi="Times New Roman"/>
                <w:b/>
                <w:color w:val="000000"/>
              </w:rPr>
              <w:t>21081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за ЄДРПОУ: </w:t>
            </w:r>
            <w:r>
              <w:rPr>
                <w:rFonts w:cs="Times New Roman" w:ascii="Times New Roman" w:hAnsi="Times New Roman"/>
                <w:b/>
                <w:color w:val="000000"/>
              </w:rPr>
              <w:t>3800489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 отримувача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значейство України (ЕАП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д класифікації доходів бюджет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21081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EAEAEA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  <w:u w:val="single"/>
        </w:rPr>
        <w:t>ДЕПОЗИТНИЙ РАХУ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мувач ТУ ДСА України в Кіровоградській обла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отримувача 26 24 14 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отримувача ДКСУ, м. Киї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банку отримува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ФО) :</w:t>
      </w:r>
      <w:r>
        <w:rPr>
          <w:rFonts w:cs="Times New Roman" w:ascii="Times New Roman" w:hAnsi="Times New Roman"/>
          <w:color w:val="000000"/>
          <w:sz w:val="28"/>
          <w:szCs w:val="28"/>
        </w:rPr>
        <w:t>82 01 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ахунковий рахунок 37 31 20 37 00 25 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чення платежу (обов"язково для зазначенн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1. ПІБ особи, яка внесла заставу, частку майна, і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2. ПІБ особи, за яку внесено заставу, частку майна, і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3. Найменування суду, що виній рішення (до якого подано позовну заяв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4. Номер справ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2:00Z</dcterms:created>
  <dc:creator>Консультант</dc:creator>
  <dc:description/>
  <cp:keywords/>
  <dc:language>en-US</dc:language>
  <cp:lastModifiedBy>Serv-Rezerv</cp:lastModifiedBy>
  <cp:lastPrinted>2018-07-10T10:45:00Z</cp:lastPrinted>
  <dcterms:modified xsi:type="dcterms:W3CDTF">2019-10-01T11:02:00Z</dcterms:modified>
  <cp:revision>2</cp:revision>
  <dc:subject/>
  <dc:title>Назва платежу</dc:title>
</cp:coreProperties>
</file>