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ЗРАЗОК АДМІНІСТРАТИВНОГО ПОЗОВ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 Олександрійського міськрайонного суду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іровоградської області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. Олександрія, вул. Першотравнева, 30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2832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ЗИВАЧ: </w:t>
      </w: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Normal"/>
        <w:spacing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spacing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прізвище, ім’я та по батькові)</w:t>
      </w:r>
    </w:p>
    <w:p>
      <w:pPr>
        <w:pStyle w:val="Normal"/>
        <w:spacing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>(реєстраційний номер облікової картки платника податків за його наявності або номер і серія паспорта)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кий проживає за адресою: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ул. _________________________________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істо ________________________________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ласть ______________________________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штовий індекс ______________________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оби звʼязку ________________________</w:t>
      </w:r>
    </w:p>
    <w:p>
      <w:pPr>
        <w:pStyle w:val="Normal"/>
        <w:spacing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12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ІДПОВІДАЧІ:   </w:t>
      </w:r>
      <w:r>
        <w:rPr>
          <w:rFonts w:cs="Times New Roman" w:ascii="Times New Roman" w:hAnsi="Times New Roman"/>
          <w:sz w:val="26"/>
          <w:szCs w:val="26"/>
        </w:rPr>
        <w:t>Відділ ведення Державного реєстру виборців</w:t>
      </w:r>
    </w:p>
    <w:p>
      <w:pPr>
        <w:pStyle w:val="Normal"/>
        <w:spacing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а: ______________________________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ільнична виборча комісія №____</w:t>
      </w:r>
    </w:p>
    <w:p>
      <w:pPr>
        <w:pStyle w:val="Normal"/>
        <w:spacing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иторіального виборчого округу № ____</w:t>
      </w:r>
    </w:p>
    <w:p>
      <w:pPr>
        <w:pStyle w:val="Normal"/>
        <w:spacing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а:______________________________</w:t>
      </w:r>
    </w:p>
    <w:p>
      <w:pPr>
        <w:pStyle w:val="Normal"/>
        <w:spacing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іністративний поз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 включення до списку виборці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 «____» ___________ року я постійно проживаю за адресою : ______________</w:t>
        <w:br/>
        <w:t>_________________________________________________________________________, є громадянином (-кою) України та на день голосування на чергових виборах Президента України мені виповнилось вісімнадцять років. Отже, згідно вимогами частини 3 статті 31 Закону України «Про вибори Президента України» я маю бути включений (-на) до списку виборців для голосування на чергових виборах Президента України, які відбудуться 31 березня 2019 року, на виборчий дільниці №____ територіального виборчого округу №_____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е, коли я звернувся (-лась) до дільничної виборчої комісії №___, з’ясувалося, що у списках виборців, відомості про мене відсутні, що стало причиною звернення до суду з позовом про вирішення зазначеного питання. До списку виборців на інших дільницях я також не включений (-на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гідно частини 9 статті 32 Закону України «Про вибори Президента України» адміністративний позов про уточнення списку виборців може бути подано до суду в порядку, встановленому Кодексом адміністративного судочинства Україн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гідно ст. 274 КАС України право звернутися з адміністративним позовом про уточнення списку виборців, у тому числі про включення або виключення зі списку себе особисто або інших осіб, має кожен, хто має право голосу на відповідних виборах або референдумі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зовна заява про уточнення списків виборців подається до адміністративного суду без сплати судового збор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ходи забезпечення доказів або позову до подання позовної заяви не вживали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ю не подано іншого позову (позовів) до цього самого відповідача (відповідачів) з тим самим предметом та з тих самих підста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аховуючи викладене, та керуючись ст. 274 Кодексу адміністративного судочинства України, ч. 3 ст. 31, ч. 9 ст. 32 Закону України «Про вибори Президента України», –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ШУ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ключити мене до списку виборців для голосування на чергових виборах Президента України 31 березня 2019 року на виборчій дільниці №____ територіального виборчого округу № 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даток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ія паспорта громадянина України на ___ арк.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ія позовної заяви та доданих до неї документів в 2-х примірник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 ___________ 2019 року</w:t>
        <w:tab/>
        <w:t xml:space="preserve">    ______________</w:t>
        <w:tab/>
        <w:tab/>
        <w:t>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підпис</w:t>
        <w:tab/>
        <w:tab/>
        <w:tab/>
        <w:t xml:space="preserve">       прізвище, ініціал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42:00Z</dcterms:created>
  <dc:creator>123</dc:creator>
  <dc:description/>
  <cp:keywords/>
  <dc:language>en-US</dc:language>
  <cp:lastModifiedBy>123</cp:lastModifiedBy>
  <cp:lastPrinted>2014-05-15T10:52:00Z</cp:lastPrinted>
  <dcterms:modified xsi:type="dcterms:W3CDTF">2019-03-27T09:15:00Z</dcterms:modified>
  <cp:revision>10</cp:revision>
  <dc:subject/>
  <dc:title>ЗРАЗОК АДМІНІСТРАТИВНОЇ ПОЗОВНОЇ ЗАЯВИ</dc:title>
</cp:coreProperties>
</file>