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43" w:leader="none"/>
          <w:tab w:val="left" w:pos="2127" w:leader="none"/>
          <w:tab w:val="left" w:pos="2552" w:leader="none"/>
        </w:tabs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46075</wp:posOffset>
            </wp:positionV>
            <wp:extent cx="43624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Олександрійський міськрайонний суд Кіровоградської області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ід 22.06.2015 року</w:t>
        <w:tab/>
        <w:tab/>
        <w:tab/>
        <w:tab/>
        <w:tab/>
        <w:tab/>
        <w:tab/>
        <w:tab/>
        <w:tab/>
        <w:t>№80-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роведення перевірки достовірно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омостей щодо застосування заборон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дбачених Законом України «Про очищення влади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державних службовців апарату Олександрійсько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ськрайонного суду Кіровоградської обла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 метою реалізації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.10.2014 року №563 та Планом проведення перевірок відповідно до Закону України «Про очищення влади», затвердженим розпорядженням Кабінету Міністрів України від 16.10.2014 року №1025-р, </w:t>
      </w:r>
      <w:r>
        <w:rPr>
          <w:b/>
          <w:sz w:val="26"/>
          <w:szCs w:val="26"/>
        </w:rPr>
        <w:t>НАКАЗУЮ: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и 20 липня 2015 року днем почат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(далі – перевірка) щодо державних службовців апарату Олександрійського міськрайонного суду Кіровоградської області (помічника голови суду, помічника заступника голови суду, помічників суддів, головного спеціаліста з інформаційних технологій, консультантів, секретарів судового засідання, старшого секретяр суду, секретарів суду, старшого судового розпорядника, судових розпорядників).</w:t>
      </w:r>
    </w:p>
    <w:p>
      <w:pPr>
        <w:pStyle w:val="Normal"/>
        <w:tabs>
          <w:tab w:val="left" w:pos="709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изначити відповідальною за проведення перевірки заступника керівника апарату Олександрійського міськрайонного суду Кіровоградської області Бєлову Аллу Сергії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ступнику керівника апарату Олександрійського міськрайонного суду Кіровоградської області Бєловій А.С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вести до відома осіб, стосовно яких проводиться перевірка, у тому числі державних службовців апарату суду, які відсутні на роботі (перебувають у всіх видах відпусток, тимчасово непрацездатні тощо) текст цього на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езпечити розміщення тексту цього наказу на офіційному веб-сайті Олександрійського міськрайонного суду Кіровоградської обла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ржавним службовцям апарату Олександрійського міськрайонного суду Кіровоградської області в десятиденний строк з дня початку проведення перевірки подати заступнику керівника апарату Олександрійського міськрайонного суду Кіровоградської області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сноручно написану заяву про те, що до них застосовуються або не застосовуються заборони, визначені частиною третьою або четвертою статті 1 Закону України «Про очищення влади», про згоду на проходження перевірки та оприлюднення відомостей щодо них відповідно до цього Зак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ію сторінок паспорта громадянина України з даними про прізвище, імʼя та по батькові, видачу паспорта та місце реєстрації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ію 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ію декларації про майно, доходи, витрати і зобовʼязання фінансового характеру за минулий рік, складеної за формою, що встановлена Законом України «Про засади запобігання і протидії корупції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ію трудової кни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ступнику керівника апарату Олександрійського міськрайонного суду Кіровоградської області Бєловій А.С. та головному спеціалісту з інформаційних технологій Олександрійського міськрайонного суду Кіровоградської області  Ляшенку О.Д. протягом трьох днів після одержання відповідної заяви забезпечити розміщення на офіційному веб-сайті Олександрійського міськрайонного суду Кіровоградської області інформації про початок проходження перевірки, особи, копії її заяви та декларації (крім відомостей, що віднесені законом до інформації з обмеженим доступ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наказу залишаю за собою.</w:t>
      </w:r>
    </w:p>
    <w:p>
      <w:pPr>
        <w:pStyle w:val="Normal"/>
        <w:tabs>
          <w:tab w:val="left" w:pos="709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ерівник апарату Олександрійського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іськрайонного суду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іровоградської області</w:t>
        <w:tab/>
        <w:tab/>
        <w:tab/>
        <w:tab/>
        <w:t>підпис</w:t>
        <w:tab/>
        <w:tab/>
        <w:t>В.А. Хар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І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1:00Z</dcterms:created>
  <dc:creator>Пользователь</dc:creator>
  <dc:description/>
  <dc:language>en-US</dc:language>
  <cp:lastModifiedBy>123</cp:lastModifiedBy>
  <cp:lastPrinted>2015-05-06T10:38:00Z</cp:lastPrinted>
  <dcterms:modified xsi:type="dcterms:W3CDTF">2015-06-23T14:01:00Z</dcterms:modified>
  <cp:revision>2</cp:revision>
  <dc:subject/>
  <dc:title>Олександрійський міськрайонний суд Кіровоградської області</dc:title>
</cp:coreProperties>
</file>